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департамента здравоохранения</w:t>
      </w:r>
    </w:p>
    <w:p>
      <w:pPr>
        <w:pStyle w:val="Normal"/>
        <w:jc w:val="right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</w:r>
      <w:r>
        <w:rPr/>
        <w:t>2006г. №</w:t>
      </w:r>
      <w:r>
        <w:rPr>
          <w:u w:val="single"/>
        </w:rPr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ДЕЛ №23. ПОКАЗАТЕЛИ К ГОСПИТАЛИЗАЦИИ ПАЦИЕНТОК АКУШЕРСКО-ГИНЕКОЛОГИЧЕСКОГО ПРОФИЛ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тационар круглосуточ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фр МК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т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экстренном по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ланов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невной стационар</w:t>
            </w:r>
          </w:p>
        </w:tc>
      </w:tr>
      <w:tr>
        <w:trPr>
          <w:trHeight w:val="6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Существовавшая ранее гипертензия, осложнившая беременность, роды послеродовой период</w:t>
            </w:r>
            <w:r>
              <w:rPr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систолического АД на 20 % от исходного, повышение диастолического давления на 10% от исходног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Полное клиническое обследование  для решения вопроса о прерывании берем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Наличие жало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В 37 недель для подготовки к род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 .Твери и ОПБ ОКБ.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ществовавшая ранее гипертензия с присоединившейся протеинур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систолического АД на 20% от исходного, повышение диастолического давления на 10% от исходного, либо протеинурия выше 0.066 г/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!.Протеинурия от 0.033 до 0.066 г/л при двух исслед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Наличие жало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В 37 недель для подготовки к род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Твери и ОПБ ОКБ.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еинурия до 0.033г/л.</w:t>
            </w:r>
          </w:p>
        </w:tc>
      </w:tr>
      <w:tr>
        <w:trPr>
          <w:trHeight w:val="5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званные беременностью отеки и протеинурия без гипертенз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еинурия более 0.066г\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женные 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Протеинурия от 0.033 до 0.066 г/л при двух исследования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растание оте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В 37 недель для подготовки к рода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теинурия до 0.033 г/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ренные отек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званная беременностью гипертензия без значительной протеину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вышение систолического АД на 20% от исходного, повышение диастолического давления на 10% от исход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.В 36-37 недель берем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одготовки к род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званная беременностью гипертензия со значительной протеинур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кламп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i/>
                <w:sz w:val="28"/>
              </w:rPr>
              <w:t>Родоразрешение на месте с вызовом специалистов санитарной авиации ОКБ на себя ( в родильные отделения ЦРБ и межрайонные центры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нозные осложнения при берем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становлении диагноза (при воспалительной реакции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В 37-38 недель берем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одготовки к родам и родоразрешени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3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фекция почек при берем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женные клинические проя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фекция мочевого пузыря при берем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раженные клинические проявлен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харный диабет при берем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декомпенсации на родоразреш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лное клиническое обследование при взятии на учет для решения вопроса о прерывании берем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и наличии жалоб и показаний для подбора дозы и коррекции состоян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В 33-34 недели беременности для подготовки к рода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ОКБ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5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помощь женщине с привычным невынашив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е слизисто-сукровичных выделений или боли внизу жив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В критические сроки прерывания берем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В привычные сроки прерывания беремен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лече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>
          <w:trHeight w:val="2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ражение печени во время берем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декомпенсации на родоразреш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ОПБ ОКБ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и ухудшении биохимических показателей в любом сроке беремен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Дородовая подготовка в 35-36 недель беремен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ОКБ**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ногоплодная берем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началом родовой деятель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В критические сроки прерывания берем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 36 недель для подготовки к родам и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ложнения, характерные для многоплодной берем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помощь матери при установленном или предполагаемом неправильном предлежании пл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началом родовой деятель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В 35-36 недель беременности для подготовки к родам и родоразрешению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помощь матери при установленной или предполагаемой аномалии органов т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чалом родовой 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В 37недель беременности для подготовки к родам и родоразрешению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помощь матери при установленном или предполагаемом несоответствии размеров плода и таз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явлением предвестников род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 37 недель беременности для подготовки к родам и родоразрешени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помощь матери при установленных или предполагаемых аномалиях или повреждениях пл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чалом родовой деятель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ля прерывания беременности в сроке до 24 недель беремен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.В 37-38 недель берем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одготовки к родам и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6.0 О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с-иммунизация и др. формы изоиммунизации, требующие предоставления медпомощи матер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чалом родовой деятель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ОПБ ОКБ и родильные дома г. Твери</w:t>
            </w:r>
            <w:r>
              <w:rPr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По установлении диагно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ля проведения десенсибилизирующей терапии по показаниям и в сроки беременности: 10-12 нед., 24-25 нед., 32-33 нед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 35 недель беременности для подготовки к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ОПБ ОКБ и родильные дома г. Твери</w:t>
            </w:r>
            <w:r>
              <w:rPr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дянка плода, требующая медпомощи матер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Госпитализация в ОПБ ОКБ и родильные дома г. Твери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знаки внутриутробной гипоксии плода, требующие предоставления медицинской помощи мат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По установлении диагно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 показаниям и в критические сроки развития беременност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Для досрочного родоразрешения в интересах плода при хронической гипок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лечение (после стационарного лечения)</w:t>
            </w:r>
          </w:p>
        </w:tc>
      </w:tr>
      <w:tr>
        <w:trPr>
          <w:trHeight w:val="3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утриутробная гибель пл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36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достаточный рост пл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СВЗРП 11-111 степени по установлении диагно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ОК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одильные дома г.Твери 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При отсутствии эффекта от лечения в дневном стационаре СВЗРП 1 степени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.В 36- 37 недель беременности для подготовки к родам и родоразрешению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ЗРП 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ноговод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трое многовод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По установлению диагно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осрочная подготовка к родам и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фекция амниотической полости и плодных оболоч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ждевременный разрыв плодных оболоч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одозрению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центарные наруш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37 недель беремен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лежание плаценты без кровот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По установлении диагноза до родоразреш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лежание плаценты с кровотеч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одозрению до родоразреш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i/>
                <w:sz w:val="28"/>
              </w:rPr>
              <w:t>Родоразрешение на месте с вызовом специалистов санитарной авиации ОКБ на себя (в родильные отделения ЦРБ и межрайонные центры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ждевременная отслойка плац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одозр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i/>
                <w:sz w:val="28"/>
              </w:rPr>
              <w:t>Родоразрешение на месте с вызовом специалистов санитарной авиации ОКБ на себя ( в родильные отделения ЦРБ и межрайонные центры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родовое кровотечение не классифицированно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одозрени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одоразрешение на месте с вызовом специалистов санитарной авиации ОКБ на себя ( в родильные отделения ЦРБ и межрайонные центры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грожающие преждевременные роды (ложные схватк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еношенная берем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60-О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ложнения родов и родоразреш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одозрени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одоразрешение на месте с вызовом специалистов санитарной авиации ОКБ на себя ( в родильные отделения ЦРБ и межрайонные центр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доразреш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подозрению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,межрайонные центры, родильные дома г.Твери в зависимости от групп риска развития осложнений берем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32"/>
              </w:rPr>
              <w:t>1.В 37 недель для подготовки к родам и родоразрешению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,межрайонные центры, родильные дома г.Твери в зависимости от групп риска развития осложнений беременност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85-О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ложнения связанные с послеродовым период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соматические отделения по нозологиям, в специализированный акушерский стационар г.Твери( роддом №3) и отделение гнойной хирургии ОКБ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фекционные болезни матери, осложняющие беременность, роды и послеродовой пери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 установлению диагноза и необходимости госпит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 инфекционные отделен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 необходимости родоразрешения в специализированный акушерский стационар г.Твери ( роддом №3) *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В 37недель беременности для подготовки и родоразреш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специализированный акушерский стационар г.Твери ( роддом№3) *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9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Анемия, осложняющая беременность, роды и послеродовой пери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Глубокая анемия (Hb ниже 70 г/л) и связанные с 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и наличии жало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Уровень гемоглобина менее 100 г/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оспитализация в родильные отделения ЦРБ с возможным переводом в межрайонные центры, родильные д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. Твери и ОПБ ОКБ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гемоглобина менее 110 г/л.</w:t>
            </w:r>
          </w:p>
        </w:tc>
      </w:tr>
      <w:tr>
        <w:trPr>
          <w:trHeight w:val="2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ругие болезни крови и кроветворных органов и отдельные нарушения с вовлечением иммунного механ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омпенсированные состояния– на родоразреш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 36 недель беременности для подготовки к родам и родоразреш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с возможным переводом в родильные дома г.Твери для родо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9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олезни эндокринной системы, расстройства питания и нарушения обмена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омпенсированные состояния – на родоразреш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Госпитализация в ОПБ ОК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В 37недель беременности для подготовки к родам и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оспитализация в ОПБ ОКБ с возможным переводом в родильные дома г.Твери для родо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9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сихические расстройства и болезни нервной системы, осложняющие беременность, деторождение и послеродовой пери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началом родовой деятель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лное клиническое обследование для решения вопроса о прерывании береме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Для прерывания беременности по медицинским показан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9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олезни системы кровообращения, осложняющие беременность, деторождение и послеродовой пери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мпенсированные состояния – на родораз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ОПБ ОКБ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 37 недель беременности для подготовки к родам и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ОПБ ОКБ с возможным переводом в родильные дома г.Твери для родо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99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Болезни органов дыхания, осложняющие беременность, деторождение и послеродовой пери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омпенсированные состояния – на родоразреш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i/>
                <w:sz w:val="28"/>
              </w:rPr>
              <w:t>Госпитализация в ОП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 37 недель беременности для подготовки к родам и родоразреш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  <w:sz w:val="28"/>
              </w:rPr>
              <w:t>Госпитализация в ОПБ ОКБ с возможным переводом в родильные дома г.Твери для родораз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70</w:t>
            </w:r>
            <w:r>
              <w:rPr>
                <w:b/>
                <w:i/>
                <w:sz w:val="28"/>
              </w:rPr>
              <w:t>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трый аднекс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мптомы острого аднекс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гинекологические отделения ЦРБ с возможным переводом в межрайонные центры и 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били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70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ронический аднексит в фазе обостр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женные симптомы обострения процес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Госпитализация в гинекологические отделения ЦРБ с возможным переводом в межрайонные центры и 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При отсутствии эффекта от лечения в дневном стационаре 2.При наличии жалоб и ухудшении состояния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 с возможным переводом в межрайонные центры и в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!.отсутствие эффекта от амбулаторного л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абили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</w:rPr>
              <w:t>73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трый параметрит, тазовая флегм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птомы острого параметр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межрайонных центров и 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били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73</w:t>
            </w:r>
            <w:r>
              <w:rPr>
                <w:sz w:val="28"/>
              </w:rPr>
              <w:t>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львиоперитон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становлении диагноз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межрайонных центров и 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били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73</w:t>
            </w:r>
            <w:r>
              <w:rPr>
                <w:sz w:val="28"/>
              </w:rPr>
              <w:t>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риметр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установлении диагноз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межрайонных центров и в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7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трый эндометр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птомы острого эндометрит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межрайонных центров и 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75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иста бартолиниевой желе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оперативного леч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гинекологические отделения родильных домов г.Твер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7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сцесс бартолиниевой желе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абсцес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71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ронический эндометрит, обост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оте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раженные симптомы обострения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.При отсутствии эффекта от лечения в дневном стационаре 2.При наличии жалоб и ухудшении состояния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 с возможным переводом в межрайонные центры и в ОК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бострение без выраженной симптоматики. 2.Реабилит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ндометрио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отечение, выраженный болевой синдром, разрыв эндометриоидной к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 с возможным переводом в межрайонные центры и в ОК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еративное плановое л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 и в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билитац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N8</w:t>
            </w:r>
            <w:r>
              <w:rPr>
                <w:b/>
                <w:i/>
                <w:sz w:val="28"/>
              </w:rPr>
              <w:t>1</w:t>
            </w:r>
            <w:r>
              <w:rPr>
                <w:b/>
                <w:i/>
                <w:sz w:val="28"/>
                <w:lang w:val="en-US"/>
              </w:rPr>
              <w:t>.</w:t>
            </w: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арый разрыв мышц тазового д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овое оперативное леч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ое отделение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падение половых орга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адение с отеком тканей, выраженный болевой синдром, нарушение функций тазовых органов (задержка мочеиспускания, стула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 и 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овое оперативное леч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 и в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83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лликулярная киста яич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имптомы «острого живот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овое оперативное леч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83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Перекручивание яичника, ножки яичника или маточной труб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мптомы «острого живот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83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Гематосальпин</w:t>
            </w:r>
            <w:r>
              <w:rPr>
                <w:b/>
                <w:i/>
                <w:sz w:val="28"/>
                <w:lang w:val="en-US"/>
              </w:rPr>
              <w:t>к</w:t>
            </w:r>
            <w:r>
              <w:rPr>
                <w:b/>
                <w:i/>
                <w:sz w:val="28"/>
              </w:rPr>
              <w:t>с, апоплексия яич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и, симптомы раздражения брюшин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84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ип тела ма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вотечение или рождающийся поли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стероскопия (ГС), диагностическое выскабливание (ДВ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88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пертрофическое удлинение шейки ма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ое оперативное леч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 и в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N8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иста влагалищ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абсцес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ое оперативное леч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93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рушение менструального цикла</w:t>
            </w:r>
            <w:r>
              <w:rPr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ово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 xml:space="preserve">в ОК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пароскопия, гистероскопия, диагностическое выскаблива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 и в ОКБ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92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9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норрагия в пременопаузе, кровотечение после менопауз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во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стероскопия, диагностическое выскабли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ОКБ, в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O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узырный зан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вотече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Диагноз уточнен при УЗД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ОКБ ,в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O0</w:t>
            </w:r>
            <w:r>
              <w:rPr>
                <w:b/>
                <w:i/>
                <w:sz w:val="28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грессирующая берем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о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Госпитализация в гинекологические отделения ЦРБ, межрайонных центров, гинекологические отделения родильных домов г.Твери, </w:t>
            </w:r>
            <w:r>
              <w:rPr>
                <w:sz w:val="28"/>
              </w:rPr>
              <w:t>в ОК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Диагноз уточнен при УЗД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 межрайонных центров, в специализированный акушерский стационар г. Твери ( роддом №3 ), в ОК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O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нематочная беремен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дозрени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вота беремен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мптомы обезвоживания и или неукротимая ( ацетон мочи ++ и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ние токсикоза средней и тяжелой фор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межрайонные центры, родильные дома г. Твери и ОПБ ОК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чение токсикоза легкой 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амопроизвольный аб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овотечение, боли внизу живо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лече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кусственный медицинский або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рывания беремен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О0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риминальный аб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зрение нам криминальное вмешатель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гинекологические отделения ЦРБ с возможным переводом в специализированный акушерский стационар г.Твери и отделение гнойной хирургии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борт неуточненны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ровотечение, бо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20.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рожающий аб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и внизу живота или кровянистые выдел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оза по УЗИ без клинических проявл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оза по УЗИ без клинических проявл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бромиома ма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ушение питания узла, кровотечение, рождающийся узе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Гистероскопия, диагностическое выскабливан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Плановое операционное лечение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О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центарный поли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Кровотечение, боли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Гистероскопия, диагностическое выскабливание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ложнения после аб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желое течение заболеван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ое отделение городской больницы №4 и отделение гнойной хирургии О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о установлению диагноза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гинекологическое отделение городской больницы №4 и  отделение гнойной хирургии ОК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ородное тело полости ма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Гистероскопия, диагностическое выскабливание полости матки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 гинекологическое отделение городской больницы №4 и  отделение гнойной  хирургии ОКБ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3960"/>
        <w:gridCol w:w="3960"/>
        <w:gridCol w:w="2520"/>
      </w:tblGrid>
      <w:tr>
        <w:trPr>
          <w:trHeight w:val="3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цидивирующий полип цервикального кан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Гистероскопия, диагностическое выскабливание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в гинекологические отделения ЦРБ, межрайонных центров, родильных домов г.Твери, в гинекологическое отделение городской больницы №4 и</w:t>
            </w:r>
            <w:r>
              <w:rPr>
                <w:sz w:val="28"/>
              </w:rPr>
              <w:t xml:space="preserve"> ОК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3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убец на мат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При угрозе разрыва мат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родоразрешения на ме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на муниципальный уровень, межрайонные центры, родильные дома г.Твер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оспитализация в критические сроки прерывания берем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оспитализация для родоразре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Госпитализация на муниципальный уровень, межрайонные центры, родильные дома г.Тв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ГС – гистероскопия</w:t>
      </w:r>
    </w:p>
    <w:p>
      <w:pPr>
        <w:pStyle w:val="Normal"/>
        <w:rPr>
          <w:sz w:val="28"/>
        </w:rPr>
      </w:pPr>
      <w:r>
        <w:rPr>
          <w:sz w:val="28"/>
        </w:rPr>
        <w:t>**ДВ – диагностическое выскабливание</w:t>
      </w:r>
    </w:p>
    <w:p>
      <w:pPr>
        <w:pStyle w:val="Normal"/>
        <w:rPr>
          <w:sz w:val="28"/>
        </w:rPr>
      </w:pPr>
      <w:r>
        <w:rPr>
          <w:sz w:val="28"/>
        </w:rPr>
        <w:t>***ДС – дневной стационар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9:00Z</dcterms:created>
  <dc:creator>Юра</dc:creator>
  <dc:description/>
  <cp:keywords/>
  <dc:language>en-US</dc:language>
  <cp:lastModifiedBy>Цветков В</cp:lastModifiedBy>
  <cp:lastPrinted>2006-02-16T15:29:00Z</cp:lastPrinted>
  <dcterms:modified xsi:type="dcterms:W3CDTF">2006-02-16T12:58:00Z</dcterms:modified>
  <cp:revision>7</cp:revision>
  <dc:subject/>
  <dc:title>Приложение №5</dc:title>
</cp:coreProperties>
</file>