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Раздел 8. Показания к госпитализации по профилю «Эндокринология»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03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3827"/>
        <w:gridCol w:w="3969"/>
        <w:gridCol w:w="3261"/>
      </w:tblGrid>
      <w:tr>
        <w:trPr>
          <w:trHeight w:val="17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К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Патология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ационар круглосуточного пребывания,</w:t>
            </w:r>
          </w:p>
          <w:p>
            <w:pPr>
              <w:pStyle w:val="Normal"/>
              <w:shd w:fill="FFFFFF" w:val="clear"/>
              <w:spacing w:lineRule="exact" w:line="278"/>
              <w:ind w:left="2256" w:right="2237" w:hanging="0"/>
              <w:jc w:val="center"/>
              <w:rPr>
                <w:b/>
                <w:b/>
              </w:rPr>
            </w:pPr>
            <w:r>
              <w:rPr>
                <w:b/>
              </w:rPr>
              <w:t>какого уровня (областного /муниципального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94" w:right="43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в дневной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стационар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 экстренном поряд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в плановом порядк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</w:r>
          </w:p>
        </w:tc>
      </w:tr>
      <w:tr>
        <w:trPr>
          <w:trHeight w:val="48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сахарн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б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  Выраженная  декомпенсация </w:t>
            </w:r>
          </w:p>
          <w:p>
            <w:pPr>
              <w:pStyle w:val="Normal"/>
              <w:shd w:fill="FFFFFF" w:val="clear"/>
              <w:spacing w:lineRule="exact" w:line="269"/>
              <w:ind w:right="4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   Декомпенсация во время </w:t>
            </w:r>
            <w:r>
              <w:rPr>
                <w:color w:val="000000"/>
                <w:spacing w:val="-1"/>
                <w:sz w:val="24"/>
                <w:szCs w:val="24"/>
              </w:rPr>
              <w:t>беременности.</w:t>
            </w:r>
          </w:p>
          <w:p>
            <w:pPr>
              <w:pStyle w:val="Normal"/>
              <w:shd w:fill="FFFFFF" w:val="clear"/>
              <w:spacing w:lineRule="exact" w:line="269"/>
              <w:ind w:right="422" w:hanging="0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п.1,2: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с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следующим переводом в специализированное отделение,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69"/>
              <w:ind w:right="42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Гб №6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 Впервые выявленный несахарный диабет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екомпенсация средней степени тяжести.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3.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 отсутствии эффекта в течение 10 дней от </w:t>
            </w:r>
            <w:r>
              <w:rPr>
                <w:color w:val="000000"/>
                <w:sz w:val="24"/>
                <w:szCs w:val="24"/>
              </w:rPr>
              <w:t>начала лечения на амбулаторном этап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.п. 1-3: Госпитализация   в   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деление ОКБ, Гб №6     по     заключению    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ндокринолог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E06.3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E06.2</w:t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утоиммунный </w:t>
            </w:r>
            <w:r>
              <w:rPr>
                <w:color w:val="000000"/>
                <w:spacing w:val="-2"/>
                <w:sz w:val="24"/>
                <w:szCs w:val="24"/>
              </w:rPr>
              <w:t>тиреоидит (АИ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 Гипотиреоидная кома 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п. 1: Госпитализация в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реанимацио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. с последующим переводом в 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.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  АИТ, гипертрофическая форма с увеличением </w:t>
            </w:r>
            <w:r>
              <w:rPr>
                <w:color w:val="000000"/>
                <w:sz w:val="24"/>
                <w:szCs w:val="24"/>
              </w:rPr>
              <w:t xml:space="preserve">до 2 ст., загрудинный зоб с явлениями компрессии для обследования и подготовки к оперативному </w:t>
            </w:r>
            <w:r>
              <w:rPr>
                <w:color w:val="000000"/>
                <w:spacing w:val="-2"/>
                <w:sz w:val="24"/>
                <w:szCs w:val="24"/>
              </w:rPr>
              <w:t>лечению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 1: 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Госпитализация в 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ОКБ, Гб №6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по заключению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ндокринолога, стационар муниципального уровня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 АИТ, хаситоксикоз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 АИТ на фоне беременности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  АИТ в сочетании с </w:t>
            </w:r>
            <w:r>
              <w:rPr>
                <w:color w:val="000000"/>
                <w:sz w:val="24"/>
                <w:szCs w:val="24"/>
              </w:rPr>
              <w:t xml:space="preserve">другими заболеваниями эндокринной системы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5. АИТ в сочетании с </w:t>
            </w:r>
            <w:r>
              <w:rPr>
                <w:color w:val="000000"/>
                <w:spacing w:val="2"/>
                <w:sz w:val="24"/>
                <w:szCs w:val="24"/>
              </w:rPr>
              <w:t>тяжёлой сопутствующей соматической патологие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.п. 2-5:  Госпитализация в  эндокринологическое отделени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ОКБ,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Гб №6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по заключению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ндокринолог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соответствующих диагностических возможностях ЛПУ</w:t>
            </w:r>
          </w:p>
        </w:tc>
      </w:tr>
      <w:tr>
        <w:trPr>
          <w:trHeight w:val="376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0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3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 03.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 03.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 03.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 03.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 03.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 0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Е 0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89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ипотирео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первичны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, периферическ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  Гипотиреоидная кома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п. 1: Госпитализация в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реанимацио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с последующим переводом в 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Впервые выявленный гипотиреоз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Гипотиреоз тяжёлой и средней степени тяжест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.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ипотиреоз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сочетании с другими заболевания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ндокринной системы и тяжёлой сопутствующей соматической патологией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4.  Декомпенсация гипотиреоза во время </w:t>
            </w:r>
            <w:r>
              <w:rPr>
                <w:color w:val="000000"/>
                <w:sz w:val="24"/>
                <w:szCs w:val="24"/>
              </w:rPr>
              <w:t xml:space="preserve">беременности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.п. 1-4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: Госпитализация в эндокринологическое отд. ОКБ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Гб №6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по заключению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ндокринолог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637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.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.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.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.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5.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 05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иффузный </w:t>
            </w:r>
            <w:r>
              <w:rPr>
                <w:color w:val="000000"/>
                <w:sz w:val="24"/>
                <w:szCs w:val="24"/>
              </w:rPr>
              <w:t>токсический зоб (ДТЗ), узловой  и многоузловой токсический зоб (УТЗ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 Тиреотоксический криз 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 1: Госпитализация в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реанимацио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с последующим переводом в 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.</w:t>
            </w:r>
          </w:p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.  ДТЗ,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первые возникши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ароксизмом мерцательной аритмии. </w:t>
            </w:r>
          </w:p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2: Госпитализация в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стационар муниципального уровня с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следующим переводом в специализированное отделение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 заключению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ндокринолог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, Гб №6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 Впервые выявленный ДТЗ (УТЗ)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ДТЗ (УТЗ) с тиреотоксикозо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редней и тяжёлой степени тяжести. 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  При отсутствии эффекта в течение 15 дней от </w:t>
            </w:r>
            <w:r>
              <w:rPr>
                <w:color w:val="000000"/>
                <w:sz w:val="24"/>
                <w:szCs w:val="24"/>
              </w:rPr>
              <w:t>начала лечения на амбулаторном этапе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4. Декомпенсация ДТЗ (УТЗ) на фоне беременности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5. ДТЗ (УТЗ) в сочетании с другими </w:t>
            </w:r>
            <w:r>
              <w:rPr>
                <w:color w:val="000000"/>
                <w:sz w:val="24"/>
                <w:szCs w:val="24"/>
              </w:rPr>
              <w:t xml:space="preserve">заболеваниями эндокринной системы и тяжёлой сопутствующей соматической патологией. 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. Тиреотоксикоз с эндокринной офтальмопатией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.  Подготовка к оперативному лечению и терапии радиоактивны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>-131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.п.1-7: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Госпитализация в 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Гб №6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по заключению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ндокринолог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33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7" w:right="1087" w:gutter="0" w:header="72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83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2127"/>
        <w:gridCol w:w="3260"/>
        <w:gridCol w:w="4066"/>
        <w:gridCol w:w="48"/>
        <w:gridCol w:w="2141"/>
        <w:gridCol w:w="407"/>
      </w:tblGrid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6.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06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й и</w:t>
            </w:r>
          </w:p>
          <w:p>
            <w:pPr>
              <w:pStyle w:val="Normal"/>
              <w:shd w:fill="FFFFFF" w:val="clear"/>
              <w:spacing w:lineRule="exact" w:line="278"/>
              <w:ind w:right="691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острый </w:t>
            </w:r>
            <w:r>
              <w:rPr>
                <w:color w:val="000000"/>
                <w:spacing w:val="3"/>
                <w:sz w:val="24"/>
                <w:szCs w:val="24"/>
              </w:rPr>
              <w:t>тиреоиди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  Острый тиреоидит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п. 1: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Госпитализация в </w:t>
            </w:r>
            <w:r>
              <w:rPr>
                <w:i/>
                <w:iCs/>
                <w:color w:val="000000"/>
                <w:sz w:val="24"/>
                <w:szCs w:val="24"/>
              </w:rPr>
              <w:t>дежурное хирургическое 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. </w:t>
            </w:r>
            <w:r>
              <w:rPr>
                <w:color w:val="000000"/>
                <w:spacing w:val="1"/>
                <w:sz w:val="24"/>
                <w:szCs w:val="24"/>
              </w:rPr>
              <w:t>Подострый тиреоиди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п. 1: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Госпитализация в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тационар муниципального уровня,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ОКБ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Гб №6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по заключению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ндокринолога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2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4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4.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Е 2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 31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 3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 34.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 9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98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Q87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дкие </w:t>
            </w:r>
            <w:r>
              <w:rPr>
                <w:color w:val="000000"/>
                <w:sz w:val="24"/>
                <w:szCs w:val="24"/>
              </w:rPr>
              <w:t xml:space="preserve">эндокрин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болевания, </w:t>
            </w:r>
            <w:r>
              <w:rPr>
                <w:color w:val="000000"/>
                <w:spacing w:val="1"/>
                <w:sz w:val="24"/>
                <w:szCs w:val="24"/>
              </w:rPr>
              <w:t>синдро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3" w:hanging="0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одозрение на редкое эндокринное заболевание.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Декомпенсация заболевания. 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1,2: Госпитализация в эндокринологическое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отд. ОКБ,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Гб №6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по заключению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ндокринолога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0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10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10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0.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0.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0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0.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0.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0.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0.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1.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6.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 7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ый диабет (СД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 Коматозные </w:t>
            </w:r>
            <w:r>
              <w:rPr>
                <w:color w:val="000000"/>
                <w:spacing w:val="1"/>
                <w:sz w:val="24"/>
                <w:szCs w:val="24"/>
              </w:rPr>
              <w:t>состояния (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етоацидотическа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иперосмолярная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актацедемическая, </w:t>
            </w:r>
            <w:r>
              <w:rPr>
                <w:color w:val="000000"/>
                <w:sz w:val="24"/>
                <w:szCs w:val="24"/>
              </w:rPr>
              <w:t xml:space="preserve">гипогликемическая комы). 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.  Острые медикаментоз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равления сахароснижающими </w:t>
            </w:r>
            <w:r>
              <w:rPr>
                <w:color w:val="000000"/>
                <w:sz w:val="24"/>
                <w:szCs w:val="24"/>
              </w:rPr>
              <w:t xml:space="preserve">лекарственными средствами. 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3.  Гипогликемическое состоя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яжёлой  степени. 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4.  Декомпенсация СД с </w:t>
            </w:r>
            <w:r>
              <w:rPr>
                <w:color w:val="000000"/>
                <w:spacing w:val="2"/>
                <w:sz w:val="24"/>
                <w:szCs w:val="24"/>
              </w:rPr>
              <w:t>кетоацидозом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5.  Декомпенсация СД на фоне </w:t>
            </w:r>
            <w:r>
              <w:rPr>
                <w:color w:val="000000"/>
                <w:spacing w:val="6"/>
                <w:sz w:val="24"/>
                <w:szCs w:val="24"/>
              </w:rPr>
              <w:t>беременности.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п. 1-2: Госпитализация в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реанимацио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с последующим переводом в 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№6.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.п. 3-5: Госпитализация 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ционар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муниципального уровня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с последующим переводом в 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,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 ОКБ, Гб№6 по заключению диабетолога, эндокринолога.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Впервые выявленный СД 1 типа, перевод на инсулинотерапию пациентов с СД 2 типа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Декомпенсация СД (без кетоацидоза) при отсутствии эффекта в течение 10 дней от начала лечения на амбулаторном этапе или в условиях дневного стационар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 Плановая подготовка к оперативным </w:t>
            </w:r>
            <w:r>
              <w:rPr>
                <w:color w:val="000000"/>
                <w:sz w:val="24"/>
                <w:szCs w:val="24"/>
              </w:rPr>
              <w:t xml:space="preserve">вмешательствам при необходимости изменения схемы сахароснижающей терапии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4.  Диабетическая полинейропатия с выраженным </w:t>
            </w:r>
            <w:r>
              <w:rPr>
                <w:color w:val="000000"/>
                <w:spacing w:val="1"/>
                <w:sz w:val="24"/>
                <w:szCs w:val="24"/>
              </w:rPr>
              <w:t>болевым синдромом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Прогрессирование сосудистых осложнений (микро и макроангиопатий)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Гипогликемическое состояние средней степени тяжести, частые гипогликемические состояния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 Декомпенсация СД, при отсутствии эффекта от лечения на этапе стационаров муниципального уровня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еревод на интенсифицированную схему инсулинотерапии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01" w:firstLine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Лечение поздних осложнений СД.</w:t>
            </w:r>
          </w:p>
          <w:p>
            <w:pPr>
              <w:pStyle w:val="Normal"/>
              <w:shd w:fill="FFFFFF" w:val="clear"/>
              <w:spacing w:lineRule="exact" w:line="278"/>
              <w:ind w:left="43" w:right="101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 Необходимость обучения больного в «Школе сахарного диабета».</w:t>
            </w:r>
          </w:p>
        </w:tc>
      </w:tr>
      <w:tr>
        <w:trPr>
          <w:trHeight w:val="64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6.   Осложнения диабета (гангре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нечностей, ОИМ, ОНМК, остро </w:t>
            </w:r>
            <w:r>
              <w:rPr>
                <w:color w:val="000000"/>
                <w:sz w:val="24"/>
                <w:szCs w:val="24"/>
              </w:rPr>
              <w:t xml:space="preserve">возникший гемофтальм), ургентные состояния (инфекции, интоксикации, показания к операции). 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 6: Госпитализация на профильную (по синдрому, определяющему тяжесть состояния) койку стационаров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муниципального уровня, госпитализация или перевод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 профильные отделение ОКБ по заключению консультанта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бластного уровня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. Синдром хронической передозировки инсулин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Синдром диабетической стопы, нейропатическая форма, а также смешанная и ишемическая формы с выраженным болевым синдромом, с трофическими нарушениями, но без гангрены, флегмоны.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Декомпенсация СД в сочетании с другими заболеваниями эндокринной системы, сопутствующей патологией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Диабетическая нефропатия с развитием ХПН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z w:val="24"/>
                <w:szCs w:val="24"/>
              </w:rPr>
              <w:t>(в т.ч. для обследования и подготовки  проведения перитонеального диализа или хронического гемодиализа)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 Обучения больного в «Школе сахарного диабета» (для проживающих в районах области)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п.п. 1-11,13: Госпитал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 эндокринологическое отделение ОКБ, Гб №6 по заключению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диабетолога, эндокринолога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 12: Госпитализац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нефрологическое или эндокринологическое отделение ОКБ, специализированный стационар муниципального уровня по заключению нефролога, диабетолога, эндокринолога (в соответствующее отд.)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7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7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89.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роническая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дпочечникова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достаточнос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ХНН): </w:t>
            </w:r>
            <w:r>
              <w:rPr>
                <w:color w:val="000000"/>
                <w:sz w:val="24"/>
                <w:szCs w:val="24"/>
              </w:rPr>
              <w:t xml:space="preserve">первичная, вторичная, </w:t>
            </w:r>
            <w:r>
              <w:rPr>
                <w:color w:val="000000"/>
                <w:spacing w:val="2"/>
                <w:sz w:val="24"/>
                <w:szCs w:val="24"/>
              </w:rPr>
              <w:t>трети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Аддисонический криз, острая </w:t>
            </w:r>
            <w:r>
              <w:rPr>
                <w:color w:val="000000"/>
                <w:sz w:val="24"/>
                <w:szCs w:val="24"/>
              </w:rPr>
              <w:t>надпочечниковая недостаточность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2. ХНН тяжелой степени, декомпенсация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 </w:t>
            </w:r>
            <w:r>
              <w:rPr>
                <w:color w:val="000000"/>
                <w:sz w:val="24"/>
                <w:szCs w:val="24"/>
              </w:rPr>
              <w:t xml:space="preserve">Ургентные состояния (инфекции, интоксикации, показания к операции) у больных с ХНН.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п. 1-3: Госпитализация в стационар </w:t>
            </w:r>
            <w:r>
              <w:rPr>
                <w:i/>
                <w:iCs/>
                <w:color w:val="000000"/>
                <w:sz w:val="24"/>
                <w:szCs w:val="24"/>
              </w:rPr>
              <w:t>муниципального уровня,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по тяжести состояния реанимационное отделе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следующим переводом в эндокринологическое отделение ОКБ, эндокринологическое отделение ОКБ, Гб №6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Впервые выявленная ХНН.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ХНН  декомпенсация.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Декомпенсация ХНН во время беременност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4. Декомпенсация ХНН в сочетании с другими </w:t>
            </w:r>
            <w:r>
              <w:rPr>
                <w:color w:val="000000"/>
                <w:sz w:val="24"/>
                <w:szCs w:val="24"/>
              </w:rPr>
              <w:t xml:space="preserve">заболеваниями эндокринной системы, </w:t>
            </w:r>
            <w:r>
              <w:rPr>
                <w:color w:val="000000"/>
                <w:spacing w:val="-1"/>
                <w:sz w:val="24"/>
                <w:szCs w:val="24"/>
              </w:rPr>
              <w:t>сопутствующей патологией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Плановая подготовка к оперативным </w:t>
            </w:r>
            <w:r>
              <w:rPr>
                <w:color w:val="000000"/>
                <w:sz w:val="24"/>
                <w:szCs w:val="24"/>
              </w:rPr>
              <w:t>вмешательствам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.п. 1-5: Госпитализация в эндокринологическое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ОКБ, Гб №6 по заключению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эндокринолога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7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 35/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 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овообразования надпочечников (доброкачественные, злокачественные) а) гормонально активные (феохромоцитома альдостерома, кортикостерома, андростеромы и др.) 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) гормонально неактивные. 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 Гипертонический криз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 1: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Госпитализация в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отделение </w:t>
            </w:r>
            <w:r>
              <w:rPr>
                <w:i/>
                <w:iCs/>
                <w:color w:val="000000"/>
                <w:sz w:val="24"/>
                <w:szCs w:val="24"/>
              </w:rPr>
              <w:t>муниципального уровня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терапевтического профиля,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эндокринологическое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отделение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ОКБ, Гб №6,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по заключению эндокринолога.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 Впервые выявленные новообразования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 Гормонально-активные опухоли, консервативная симптоматическая терапия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 Для предоперационной подготовк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  Обследование и лечение после адреналэктомии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п. 1-4: Госпитализация в эндокринологическое отд.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2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2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2.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2.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вообразования гипоталамо-гипофизарной системы (гормонально-активные, гормонально-неактивны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 Впервые выявленные новообразования гормонально-активные (АКТГ, СТГ, ТТГ, ЛГ, ФСГ, пролактин секретирующие и др.), гормонально-неактивные (краниофарингиома, глиома и др.)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 Контрольное обследование и консервативная терапия гормонально-активных опухолей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 Предоперационное обследование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  Обследование и лечение после аденомэктоми, лучевой терапи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п. 1-4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0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0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0.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0.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89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ипопаратиреоз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аутоиммунный, постоперацион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ы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 Гипопаратиреоидный криз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.п. 1:  Госпитализация в 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рапевтическ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ционар муниципального уровня с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следующим переводом в специализирова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,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В тяжёлых случаях реанимацио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 Впервые выявленный гипопаратиреоз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 Гипопаратиреоз средней и тяжёлой степени, декомпенсация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  При </w:t>
            </w:r>
            <w:r>
              <w:rPr>
                <w:color w:val="000000"/>
                <w:sz w:val="24"/>
                <w:szCs w:val="24"/>
              </w:rPr>
              <w:t>отсутствии эффекта от лечения на амбулаторном этапе или в стационаре муниципального уровня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 Сочетание  гипопаратиреоза с полигландулярной недостаточностью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 1-4: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оспитализация в 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рапевтическ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ционар муниципального уровня с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следующим переводом в специализирова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,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1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1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1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1.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1.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иперпаратирео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 Впервые выявленный гиперпаратиреоз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Сочетание  гиперпаратиреоза с множественной эндокринной неоплазией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  Подготовка к оперативному лечению.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 Постоперационное обследование для исключения рецидива заболева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 .п. 1-4: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оспитализация в 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рапевтическ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ционар муниципального уровня с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следующим переводом в специализирова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,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 05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ндокринная офтальмопа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Эндокринная офтальмопатия,       прогрессирование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 В сочетании с ДТЗ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Проведение плазмаферез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п. 1-3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6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16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иперинсулинизм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органический,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ункциональны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Впервые выявленное заболевание, обследование, уточнение диагноз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Подготовка к оперативному лечению по поводу инсулиномы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п. 1-2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6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6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66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Е 66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66.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66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жир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Выраженные степени ожирения, обследование и консервативная терапия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 Плановая подготовка к оперативному лечению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 Сочетание ожирения с другими эндокринными заболеваниями, тяжёлой соматической патологие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 1-4: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оспитализация в 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рапевтическ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ционар муниципального уровня с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следующим переводом в специализирова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,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31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89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ипопитуитаризм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нгипопитуита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изм, полигландуляр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я недостаточность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Декомпесация хр. надпочечниковой недостпточности (Аддисонический криз)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 Гипотиреоидная ком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 1: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оспитализация в 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рапевтическ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ционар муниципального уровня с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следующим переводом в специализирова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,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.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В тяжёлых случаях реанимацио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п.п. 2:  Госпитализация в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реанимацио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с последующим переводом в специализированное эндокринологическо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 после стабилизации состояния больного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 Впервые выявленное заболевание, (обследование, подбор заместительной терапии)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 Декомпенсация полигландулярной недостаточности, коррекция терапи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 1-2: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оспитализация в 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рапевтическ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ционар муниципального уровня с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следующим переводом в специализирова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,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 по заключению эндокринолога.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8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8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8.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9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30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30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лезни репродуктивной системы (обусловленные эндокринной патологией), нарушение половой дифференцировки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 Уточнение диагноза, проведение дифференциальной диагностик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.   Нарушение менструальной функции, обусловленные эндокринной патологией.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п. 1-2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28..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9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3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30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ипогонадиз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 Диагностика, уточнение этиологии, подбор заместительной гормональной терапи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 Обследование по направлению мед. комиссии военкомат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п. 1-2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 01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 01.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 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зловой, диффузный,  смешанный зоб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Уточнение функционального состояния щитовидной железы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 Исключение онкопатологи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Узловой зоб с функциональной автономией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п. 1-3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M 81.0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M 81.5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M 82.1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стемный остеопоро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 Впервые выявленное заболевание, обследование для уточнения этиологии, лечение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 Контрольное обследование, оценка эффективности терапи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Тяжёлые формы первичного и вторичного остеопороз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.п. 1-3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 9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имактерический синдр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 Дифференциальный диагноз с эндокринной патологией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.п. 1</w:t>
            </w:r>
            <w:r>
              <w:rPr>
                <w:i/>
                <w:iCs/>
                <w:color w:val="000000"/>
                <w:sz w:val="24"/>
                <w:szCs w:val="24"/>
              </w:rPr>
              <w:t>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соответствующих диагностических возможностях ЛПУ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 23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ипоталамо-гипо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изарная дисфункц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Обследование по направлению мед. комиссии военкомат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Течение заболевания средней степени тяжести и  в тяжёлой форме, прогрессирование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 Лечение осложнени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 1-3: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оспитализация в 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рапевтическ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ционар муниципального уровня с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следующим переводом в специализирова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,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 по заключению эндокринолога.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 50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ервная анорекс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Обследование, дифференциальная диагностика, лечение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.п. 1</w:t>
            </w:r>
            <w:r>
              <w:rPr>
                <w:i/>
                <w:iCs/>
                <w:color w:val="000000"/>
                <w:sz w:val="24"/>
                <w:szCs w:val="24"/>
              </w:rPr>
              <w:t>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1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1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15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ртериальная гипертенз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ипертонический криз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.п. 1-2: Госпитализация в 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рапевтический </w:t>
            </w:r>
            <w:r>
              <w:rPr>
                <w:i/>
                <w:iCs/>
                <w:color w:val="000000"/>
                <w:sz w:val="24"/>
                <w:szCs w:val="24"/>
              </w:rPr>
              <w:t>стационар муниципального уровня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Впервые выявленное заболевание,  прогрессирующее течение, плохо поддающееся медикаментозной терапии  для исключения симптоматического характер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Злокачественное течени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.п. 1-2: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оспитализация в 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рапевтическ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ационар муниципального уровня с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оследующим переводом в специализированн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,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эндокринологическое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ОКБ, Гб №6 по заключению эндокринолога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 45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матоформная дисфункция вегетативной нервной систе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Обследование, для исключения эндокринной патологи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.п. 1</w:t>
            </w:r>
            <w:r>
              <w:rPr>
                <w:i/>
                <w:iCs/>
                <w:color w:val="000000"/>
                <w:sz w:val="24"/>
                <w:szCs w:val="24"/>
              </w:rPr>
              <w:t>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соответствующих диагностических возможностях ЛПУ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49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рушения сердечного рит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Обследование, для исключения эндокринной патологи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.п. 1</w:t>
            </w:r>
            <w:r>
              <w:rPr>
                <w:i/>
                <w:iCs/>
                <w:color w:val="000000"/>
                <w:sz w:val="24"/>
                <w:szCs w:val="24"/>
              </w:rPr>
              <w:t>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 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ихорадка неясного происх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Обследование, для исключения эндокринной патологи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.п. 1</w:t>
            </w:r>
            <w:r>
              <w:rPr>
                <w:i/>
                <w:iCs/>
                <w:color w:val="000000"/>
                <w:sz w:val="24"/>
                <w:szCs w:val="24"/>
              </w:rPr>
              <w:t>: Госпитализация в эндокринологическое отделение ОКБ, Гб №6 по заключению эндокринолог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87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мечание: Госпитализация жителей г. Твери осуществляется в эндокринологическое </w:t>
      </w:r>
      <w:r>
        <w:rPr>
          <w:iCs/>
          <w:color w:val="000000"/>
          <w:sz w:val="24"/>
          <w:szCs w:val="24"/>
        </w:rPr>
        <w:t>отделение</w:t>
      </w:r>
      <w:r>
        <w:rPr>
          <w:sz w:val="24"/>
          <w:szCs w:val="24"/>
        </w:rPr>
        <w:t xml:space="preserve"> Гб №6 г. Твери по направлению городского эндокринолога. Возможна госпитализация или перевод этого контингента больных в эндокринологическое </w:t>
      </w:r>
      <w:r>
        <w:rPr>
          <w:iCs/>
          <w:color w:val="000000"/>
          <w:sz w:val="24"/>
          <w:szCs w:val="24"/>
        </w:rPr>
        <w:t>отделение</w:t>
      </w:r>
      <w:r>
        <w:rPr>
          <w:sz w:val="24"/>
          <w:szCs w:val="24"/>
        </w:rPr>
        <w:t xml:space="preserve"> ОКБ по заключению эндокринолога областного уровня.</w:t>
      </w:r>
    </w:p>
    <w:sectPr>
      <w:headerReference w:type="default" r:id="rId3"/>
      <w:type w:val="nextPage"/>
      <w:pgSz w:orient="landscape" w:w="16838" w:h="11906"/>
      <w:pgMar w:left="1121" w:right="1121" w:gutter="0" w:header="72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59:00Z</dcterms:created>
  <dc:creator>Alex</dc:creator>
  <dc:description/>
  <cp:keywords/>
  <dc:language>en-US</dc:language>
  <cp:lastModifiedBy>пион</cp:lastModifiedBy>
  <cp:lastPrinted>2005-10-19T00:10:00Z</cp:lastPrinted>
  <dcterms:modified xsi:type="dcterms:W3CDTF">2005-10-29T18:35:00Z</dcterms:modified>
  <cp:revision>46</cp:revision>
  <dc:subject/>
  <dc:title>Раздел 8</dc:title>
</cp:coreProperties>
</file>