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дел 3. Показания к госпитализации по профилю «Карди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8"/>
        <w:gridCol w:w="1715"/>
        <w:gridCol w:w="4156"/>
        <w:gridCol w:w="4901"/>
        <w:gridCol w:w="245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Б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 круглосуточного пребывания, какого уров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невной стациона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тренном порядк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овом поряд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11</w:t>
              <w:br/>
            </w:r>
            <w:r>
              <w:rPr>
                <w:lang w:val="en-US"/>
              </w:rPr>
              <w:t>I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6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67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риальная гипертония (АГ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Гипертонический криз с острой левожелудочковой недостаточность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Гипертонический криз с острой коронарной недостаточностью (нестабильной стенокардие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Гипертонический криз с острым тяжелым нарушением сердечного ритма и проводим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Гипертонический криз с выраженной вегетативной реакцией (тяжелый симпатоадреналовый кри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Острая сердечная недостаточность (ОСН) при гипертоническом сердце, кроме случаев терминальной хронической сердечной недостаточности (ХСН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Гипертонический криз с острой гипертонической энцефалопатией или транзиторной ишемической атак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Гипертонический криз с острым нарушением мозгового кровообращения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интенсивная терапия; дифференциальный диагноз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Уровень – п.п..1-5 –  кардиологическое или терапевтическое отделение муниципального уровня; п.п. 6-7  –  кардиологическое, неврологическое или терапевтическое отделение муниципального уровня; п.п. 1-6  – кардиологическое  отделение ГУЗ ОКБ (по заключению кардиолога ГУЗ ОКБ); п.п. 6-7  – неврологическое  отделение ГУЗ ОКБ (по заключению невролога ГУЗ ОКБ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4" w:leader="none"/>
              </w:tabs>
              <w:ind w:left="494" w:hanging="360"/>
              <w:rPr/>
            </w:pPr>
            <w:r>
              <w:rPr/>
              <w:t>Терминальные формы ХСН при гипертоническом сердце с компонентом ОСН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АГ 2-3 степени с резистентностью к стандартному лечению при подозрении на симптоматическую АГ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АГ 2-3 степени с нестабильным уровнем АД и частыми гипертоническими кризами (осложненными и неосложненными) на фоне лечени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АГ 1-3 степени у беременных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АГ 2-3 степени при отсутствии эффекта от лечения на амбулаторном этапе или в условиях дневного стационара в течение 7-10 дней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огрессирующее течение ХСН 2-3 стадии при гипертоническом сердце, кроме случаев терминальной ХСН, при отсутствии эффекта от лечения на амбулаторном этапе или в дневном стационар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огрессирующее течение ХСН 2-3 стадии при гипертоническом сердце, кроме случаев терминальной ХСН, при отсутствии эффекта от стандартного  лечения в условиях стационара муниципального уровня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первичная диагностика, дифференциальная диагностика, патогенетическая и вспомогательная терапия, экспертная оценка трудоспособности, обследование перед направлением в ЛПУ федерального уровня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Уровень – п.п. 1-5 – кардиологическое или терапевтическое отделение муниципального уровня;  п.п. 1-6 – кардиологическое  отделение межрайонного центра (МРЦ) (по заключению кардиолога МРЦ или ГУЗ ОКБ);  п.п. 1-6  – кардиологическое отделение ГУЗ ОКБ (по заключению кардиолога ГУЗ ОКБ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417" w:hanging="360"/>
              <w:rPr/>
            </w:pPr>
            <w:r>
              <w:rPr/>
              <w:t>Терминальные прогрессирующие формы ХСН при гипертоническом сердце</w:t>
            </w:r>
          </w:p>
          <w:p>
            <w:pPr>
              <w:pStyle w:val="Normal"/>
              <w:numPr>
                <w:ilvl w:val="0"/>
                <w:numId w:val="43"/>
              </w:numPr>
              <w:ind w:left="417" w:hanging="360"/>
              <w:rPr/>
            </w:pPr>
            <w:r>
              <w:rPr/>
              <w:t>Любые тяжелые формы АГ на фоне некурабельных терминальных заболеваний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2" w:leader="none"/>
              </w:tabs>
              <w:ind w:left="412" w:hanging="360"/>
              <w:rPr/>
            </w:pPr>
            <w:r>
              <w:rPr/>
              <w:t>АГ 1-3 степени без острых осложнений, ухудшение, с утратой трудоспособности, при  отсутствии эффекта от лечения на амбулаторном этапе в течение 7-10 дне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2" w:leader="none"/>
              </w:tabs>
              <w:ind w:left="412" w:hanging="360"/>
              <w:rPr/>
            </w:pPr>
            <w:r>
              <w:rPr/>
              <w:t>ХСН при гипертоническом сердце, стабильное течение или умеренное  прогрессирование, кроме случаев терминальной ХСН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ind w:left="412" w:hanging="360"/>
              <w:rPr/>
            </w:pPr>
            <w:r>
              <w:rPr>
                <w:i/>
              </w:rPr>
              <w:t>Цели – обследование, подбор гипотензивной терапии, плановая патогенетическая и  вспомогательная терапия.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ind w:left="412" w:hanging="360"/>
              <w:rPr>
                <w:i/>
                <w:i/>
              </w:rPr>
            </w:pP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ind w:left="412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ind w:left="412" w:hanging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4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й коронарный синдром (ОКС) (вероятный и определенный): истинная нестабильная стенокардия, инфаркт миокарда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</w:tabs>
              <w:ind w:left="526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 случаи вероятного ОКС (время от дебюта симптомов не более 1 недел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</w:tabs>
              <w:ind w:left="526" w:hanging="360"/>
              <w:rPr/>
            </w:pPr>
            <w:r>
              <w:rPr/>
              <w:t>Все случаи определенного ОКС: истинной нестабильной стенокардии и инфаркта миокарда (время от дебюта симптомов не более 2 недель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</w:tabs>
              <w:ind w:left="526" w:hanging="360"/>
              <w:rPr/>
            </w:pPr>
            <w:r>
              <w:rPr/>
              <w:t>ОКС с брадиаритмиями, требующими временной или постоянной электрокардиостимуляции (ЭКС)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ind w:left="432" w:hanging="360"/>
              <w:rPr/>
            </w:pPr>
            <w:r>
              <w:rPr>
                <w:i/>
              </w:rPr>
              <w:t>Цели – интенсивная терапия; дифференциальный диагноз.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Уровень – п.п. 1-2 – кардиологическое или терапевтическое отделение муниципального уровня;  кардиологическое   отделение ГУЗ ОКБ (по заключению кардиолога ГУЗ ОКБ);  п. 3 –  кардиохирургическое  отделение ГУЗ ОКБ,  кардиологическое или терапевтическое отделение муниципального уровня с переводом в ГУЗ ОКБ (по заключению кардиохирурга ГУЗ ОКБ).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  <w:tab w:val="left" w:pos="495" w:leader="none"/>
              </w:tabs>
              <w:ind w:left="495" w:hanging="360"/>
              <w:rPr/>
            </w:pPr>
            <w:r>
              <w:rPr/>
              <w:t>Все формы ОКС на фоне терминальных некурабельных заболеваний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ind w:left="432" w:hanging="360"/>
              <w:rPr/>
            </w:pPr>
            <w:r>
              <w:rPr>
                <w:i/>
              </w:rPr>
              <w:t xml:space="preserve">Уровень – муниципальный 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ind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лучаи вероятного ОКС со стабильной системной и коронарной гемодинамикой (время от дебюта симптомов 1 неделя и более, но менее 4 недель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се случаи определенного инфаркта миокарда со стабильной системной и коронарной гемодинамикой (время от дебюта симптомов 2 недели и более, но менее 4 недель)</w:t>
            </w:r>
          </w:p>
          <w:p>
            <w:pPr>
              <w:pStyle w:val="Normal"/>
              <w:rPr/>
            </w:pPr>
            <w:r>
              <w:rPr>
                <w:i/>
              </w:rPr>
              <w:t>П.п. 1-2 – плановая (срочная) госпитализация в течение ближайших суток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се случаи вероятного ОКС и определенного инфаркта миокарда (время от дебюта симптомов более 4 недель) – госпитализация по стандартам ПИКС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/>
            </w:pPr>
            <w:r>
              <w:rPr>
                <w:i/>
              </w:rPr>
              <w:t>Цели – первичная диагностика, дифференциальная диагностика, плановая терапия, экспертная оценка трудоспособности, обследование перед направлением в ЛПУ федерального уровня.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Уровень – п.п. 1-3 – кардиологическое  или терапевтическое отделение муниципального уровня;  кардиологическое отделение ГУЗ ОКБ (по заключению кардиолога ГУЗ ОКБ)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36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0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0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0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5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формы ИБС: стенокардия напряжения (СтН), спонтанная стенокардия (СтСп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left" w:pos="432" w:leader="none"/>
              </w:tabs>
              <w:ind w:left="443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первые возникшая СтН без признаков ОК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грессирующая (с утяжелением функционального класса) СтН без признаков ОК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первые возникшая СтСп без признаков ОК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щение приступов имевшейся ранее СтСп без признаков ОК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первые выявленная транзиторная безболевая ишемия миокарда, соответствующая 3-4 функциональному классу СтН или повторяющейся СтСп</w:t>
            </w:r>
          </w:p>
          <w:p>
            <w:pPr>
              <w:pStyle w:val="Normal"/>
              <w:rPr/>
            </w:pPr>
            <w:r>
              <w:rPr>
                <w:i/>
              </w:rPr>
              <w:t>П.п. 1-5 – плановая (срочная) госпитализация в течение ближайших суто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фрактерная к стандартной терапии СтН 2-4 функционального класс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фрактерная к стандартной терапии СтСп с частыми приступам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фрактерная к стандартной терапии транзиторная безболевая ишемия миокар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доперационная подготовка к некардиальному хирургическому вмешательству при хронической ИБ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Н или СтСп, требующие дополнительного кардиологического обследования для определения показаний к коронароангиографии и возможности последующей реваскуляризации миокар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абильная СтН 3-4 функционального класса с показаниями к коронароангиографии с целью последующей реваскуляризации миокарда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/>
            </w:pPr>
            <w:r>
              <w:rPr>
                <w:i/>
              </w:rPr>
              <w:t>Цели – диагностика, подбор  терапии, экспертная оценка трудоспособности, определение показаний и обследование перед коронароангиографией и оперативным лечением  (с  направлением в ЛПУ федерального уровня).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/>
            </w:pPr>
            <w:r>
              <w:rPr>
                <w:i/>
              </w:rPr>
              <w:t>Уровень – п.п. 1-9 – кардиологическое или терапевтическое отделение муниципального уровня; п.п. 1-10 – кардиологическое отделение межрайонного центра (МРЦ) (по заключению кардиолога МРЦ или ГУЗ ОКБ);  п.п. 1-11 –  кардиологическое  отделение ГУЗ ОКБ (по заключению кардиолога ГУЗ ОКБ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яжелые формы СтН или СтСп на фоне терминальных некурабельных заболеваний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табильная СтН 2-4 функционального класса, СтСп без учащения приступов.</w:t>
            </w:r>
          </w:p>
          <w:p>
            <w:pPr>
              <w:pStyle w:val="Normal"/>
              <w:ind w:left="412" w:hanging="360"/>
              <w:rPr/>
            </w:pPr>
            <w:r>
              <w:rPr>
                <w:i/>
              </w:rPr>
              <w:t>Цели – обследование, плановая антиангинальная и вспомогательная терапия.</w:t>
            </w:r>
          </w:p>
          <w:p>
            <w:pPr>
              <w:pStyle w:val="Normal"/>
              <w:rPr/>
            </w:pPr>
            <w:r>
              <w:rPr>
                <w:i/>
              </w:rPr>
              <w:t>Уровень – муниципальный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формы ИБС: постинфарктный кардиосклероз (ПИКС), хроническая аневризма сердца, ишемическая кардиопатия, хроническая сердечная недостаточность (ХСН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страя сердечная недостаточность на фоне хронической ИБС, кроме случаев терминальной ХСН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интенсивная терапия; дифференциальный диагноз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 xml:space="preserve">Уровень – кардиологическое или терапевтическое отделение муниципального уровня;  кардиологическое отделение ГУЗ ОКБ (по заключению кардиолога ГУЗ ОКБ)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ерминальные формы ХСН с компонентом острой сердечной недостаточности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грессирование ХСН 2-3 стадии (кроме случаев терминальной ХСН) при отсутствии эффекта от лечения на амбулаторном этапе или в дневном стационаре в течение 7-10 дней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едоперационная подготовка к некардиальному хирургическому вмешательству при хронической ИБС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грессирование ХСН 2-3 стадии (кроме случаев терминальной ХСН), резистентное к стандартной терапии в условиях стационара муниципального уровн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личие показаний к хирургическому лечению (аневризмэктомия, ресинхронизирующая терапия и др.) или необходимость определения данных показаний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/>
            </w:pPr>
            <w:r>
              <w:rPr>
                <w:i/>
              </w:rPr>
              <w:t>Цели – диагностика, подбор  терапии, экспертная оценка трудоспособности, определение показаний и обследование перед оперативным лечением  (с  направлением в ЛПУ федерального уровня)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Уровень – п.п. 1-2 – кардиологическое или терапевтическое отделение муниципального уровня; п.п. 1-3 – кардиологическое отделение межрайонного центра (МРЦ) (по заключению кардиолога МРЦ или ГУЗ ОКБ); п.п. 1-4 – кардиологическое отделение ГУЗ ОКБ (по заключению кардиолога ГУЗ  ОКБ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ерминальные прогрессирующие  формы ХСН при ИБС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грессирующая ХСН на фоне некурабельных терминальных заболеваний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Умеренное прогрессирование ХСН 2-3 стадии (кроме случаев терминальной ХСН) при отсутствии эффекта от лечения на амбулаторном этапе в течение 7-10 дней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табильная ХСН 2-3 стадии</w:t>
            </w:r>
          </w:p>
          <w:p>
            <w:pPr>
              <w:pStyle w:val="Normal"/>
              <w:ind w:left="412" w:hanging="360"/>
              <w:rPr/>
            </w:pPr>
            <w:r>
              <w:rPr>
                <w:i/>
              </w:rPr>
              <w:t>Цели – плановая патогнетическая и вспомогательная терап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ровень – муниципальный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5.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тмические формы ИБС: нарушения ритма и проводимост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Остро возникшее нарушение ритма с признаками нестабильной системной или коронарной гемодинамики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Остро возникшее нарушение проводимости с признаками нестабильной системной или коронарной гемодинамики с показаниями к имплантации электрокардиостимулятора (ЭКС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Остро возникшая дисфункция ЭКС с нарушениями гемодинамики 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интенсивная терапия; дифференциальный диагноз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Уровень – п.1 – кардиологическое или терапевтическое отделение муниципального уровня;  кардиологическое  отделение ГУЗ ОКБ (по заключению кардиолога ГУЗ ОКБ); п.п. 2-3 –  кардиологическое или терапевтическое отделение муниципального уровня с переводом в кардиохирургическое  отделение ГУЗ ОКБ (по заключению кардиохирурга ГУЗ ОКБ)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Все формы тяжелых острых нарушений ритма и проводимости на фоне терминальных некурабельных заболеваний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ind w:left="432" w:hanging="360"/>
              <w:rPr/>
            </w:pPr>
            <w:r>
              <w:rPr>
                <w:i/>
              </w:rPr>
              <w:t xml:space="preserve">Уровень – муниципальный 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стро возникшие, пароксизмальные или хронические прогрессирующие выраженные нарушения ритма или проводимости без признаков острой сердечной или коронарной недостаточности, не требующее ургентной терап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тсутствие эффекта от антиаритмической терапии в амбулаторных условиях или в условиях дневного стационара в течение 7-10 дне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редоперационная подготовка к некардиальному хирургическому вмешательству при хронических аритмических формах ИБС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личие показаний к плановой медикаментозной или электроимпульсной кардиоверсии при фибрилляции или трепетании предсерди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личие сложных для диагностики и прогностической оценки нарушений ритма и проводимост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рушения ритма, резистентные к стандартной антиаритмической терапии в условиях стационара муниципального уровн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личие показаний к инвазивному электрофизиологическому исследованию (ЭФИ) и хирургическим методам лечения аритми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личие показаний к плановой имплантации кардиовертера-дефибриллятора или кардиального ресинхронизатор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личие показаний к плановой имплантации электрокардиостимулятора (ЭКС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изнаки дисфункции ЭКС без острых нарушения гемодинамики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Цели – диагностика, подбор плановой антиаритмической и антикоагулянтной  терапии, кардиоверсия, постановка или замена ЭКС, экспертная оценка трудоспособности, определение показаний и обследование перед ЭФИ и оперативным лечением  (с  направлением в ЛПУ федерального уровня)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Уровень – п.п.1-4 – кардиологическое или терапевтическое отделение муниципального уровня; п.п. 1-6 – кардиологическое отделение межрайонного центра (МРЦ) (по заключению кардиолога МРЦ или ГУЗ ОКБ); п.п.1-8 – кардиологическое  отделение ГУЗ ОКБ (по заключению кардиолога ГУЗ ОКБ); п.п. 9-10  –  кардиохирургическое  отделение ГУЗ ОКБ (по заключению кардиохирурга ГУЗ ОКБ)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Гемодинамически стабильные трепетание или фибрилляция предсердий с показаниями к плановой кардиоверсии или подбору антиаритмической и антикоагулянтной терапии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Гемодинамически стабильные нетяжелые суправентрикулярные или желудочковые нарушения ритма</w:t>
            </w:r>
          </w:p>
          <w:p>
            <w:pPr>
              <w:pStyle w:val="Normal"/>
              <w:ind w:left="412" w:hanging="360"/>
              <w:rPr/>
            </w:pPr>
            <w:r>
              <w:rPr>
                <w:i/>
              </w:rPr>
              <w:t>Цели – медикаментозная подготовка к  плановой кардиоверсии; подбор антиаритмической, антикоагулянтной  и  вспомогательной  терапии.</w:t>
            </w:r>
          </w:p>
          <w:p>
            <w:pPr>
              <w:pStyle w:val="Normal"/>
              <w:ind w:left="52" w:hanging="0"/>
              <w:rPr/>
            </w:pPr>
            <w:r>
              <w:rPr>
                <w:i/>
              </w:rPr>
              <w:t>Уровень – муниципальный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е расслоение аорт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Все случаи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интенсивная терапия; дифференциальный диагноз.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  <w:t>Уровень – кардиологическое или терапевтическое отделение муниципального уровня с переводом в ГУЗ ОКБ (по заключению кардиолога и кардиохирурга ГУЗ ОКБ); кардиохирургическое или кардиологическое отделение ГУЗ ОКБ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67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росклероз аорты и ее ветвей: аневризма аорты, атеросклероз ветвей дуги аорты, ветвей брюшной аорты, артерий верхних и нижних конечносте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страя артериальная окклюзия 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412" w:leader="none"/>
              </w:tabs>
              <w:ind w:left="432" w:hanging="360"/>
              <w:rPr/>
            </w:pPr>
            <w:r>
              <w:rPr>
                <w:i/>
              </w:rPr>
              <w:t>Цели – интенсивная терапия; хирургическое лечение; дифференциальный диагноз.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41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Уровень – хирургическое отделение муниципального уровня с переводом в ГУЗ ОКБ (по заключению  кардиохирурга ГУЗ ОКБ); кардиохирургическое отделение ГУЗ ОКБ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ind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Хронические стенозы и окклюзии артерий, требующие госпитальной диагностики, подбора терапии и хирургической коррекц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невризма аорты, требующая диагностики и определения показаний к оперативному лечению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/>
            </w:pPr>
            <w:r>
              <w:rPr>
                <w:i/>
              </w:rPr>
              <w:t>Цели – диагностика, плановая  терапия, экспертная оценка трудоспособности, реконструктивная сосудистая хирургия, определение показаний и обследование перед направлением в ЛПУ федерального уровня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Уровень – кардиологическое или терапевтическое отделение муниципального уровня; кардиохирургическое  отделение ГУЗ ОКБ (по заключению  кардиохирурга ГУЗ ОКБ); кардиологическое  отделение ГУЗ ОКБ (по заключению кардиолога ГУЗ ОКБ)</w:t>
            </w:r>
          </w:p>
          <w:p>
            <w:pPr>
              <w:pStyle w:val="Normal"/>
              <w:tabs>
                <w:tab w:val="clear" w:pos="709"/>
                <w:tab w:val="left" w:pos="158" w:leader="none"/>
              </w:tabs>
              <w:ind w:left="518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табильные хронические стенозы и окклюзии артерий</w:t>
            </w:r>
          </w:p>
          <w:p>
            <w:pPr>
              <w:pStyle w:val="Normal"/>
              <w:ind w:left="412" w:hanging="360"/>
              <w:rPr/>
            </w:pPr>
            <w:r>
              <w:rPr>
                <w:i/>
              </w:rPr>
              <w:t>Цели – курсовая  плановая терапия.</w:t>
            </w:r>
          </w:p>
          <w:p>
            <w:pPr>
              <w:pStyle w:val="Normal"/>
              <w:ind w:left="52" w:hanging="0"/>
              <w:rPr/>
            </w:pPr>
            <w:r>
              <w:rPr>
                <w:i/>
              </w:rPr>
              <w:t>Уровень – муниципальный.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миопатии (дилатационная, гипертрофическая, рестриктивная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страя сердечная недостаточность, кроме случаев с терминальной ХСН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стро возникшее нарушение ритма с признаками нестабильной системной или коронарной гемодинамики, кроме случаев с терминальной ХСН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стро возникшее нарушение проводимости с признаками нестабильной системной или коронарной гемодинамики с показаниями к имплантации ЭКС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страя артериальная тромбоэмболия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интенсивная терапия; дифференциальный диагноз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Уровень – п.п. 1-2 –  кардиологическое или терапевтическое отделение муниципального уровня; п.3 – кардиологическое или терапевтическое отделение муниципального уровня с переводом в ГУЗ ОКБ (по заключению кардиохирурга ГУЗ ОКБ); п. 4 - хирургическое отделение муниципального уровня с переводом в ГУЗ ОКБ (по заключению кардиохирурга ГУЗ ОКБ); п.п. 1-2 – кардиологическое  отделение ГУЗ ОКБ (по заключению кардиолога ГУЗ ОКБ); п.п. 3-4 –  кардиохирургическое  отделение ГУЗ ОКБ (по заключению кардиохирурга ГУЗ ОКБ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ерминальные формы ХСН с компонентом острой сердечной недостаточности, жизнеугрожающими нарушениями ритма и проводимости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первые выявленная кардиомиопатия или подозрение на нее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грессирование ХСН 2-3 стадии (кроме случаев терминальной ХСН), резистентное к стандартной терапии в условиях стационара муниципального уровн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Прогрессирование ХСН 2-3 стадии (кроме случаев терминальной ХСН) при отсутствии эффекта от лечения на амбулаторном этапе или в дневном стационаре в течение 7-10 дней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Тяжелые аритмии, требующие кардиоверсии или подбора антиаритмических и антикоагулянтных препаратов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аличие показаний к хирургическому лечению кардиомиопатии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аличие показаний к плановой имплантации ЭКС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/>
            </w:pPr>
            <w:r>
              <w:rPr>
                <w:i/>
              </w:rPr>
              <w:t>Цели – диагностика, подбор  терапии, кардиоверсия, экспертная оценка трудоспособности, определение показаний и обследование перед оперативным лечением  (с  направлением в ЛПУ федерального уровня)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Уровень – п.п..1,3,4 – кардиологическое или терапевтическое отделение муниципального уровня;  п.п. 1-4 – кардиологическое отделение межрайонного центра (МРЦ) (по заключению кардиолога МРЦ или ГУЗ ОКБ); п.п. 1-5 – кардиологическое отделение ГУЗ ОКБ (по заключению кардиолога ОКБ);  п. 6 –  кардиохирургическое  отделение ГУЗ ОКБ (по заключению кардиохирурга ГУЗ ОКБ)</w:t>
            </w:r>
          </w:p>
          <w:p>
            <w:pPr>
              <w:pStyle w:val="Normal"/>
              <w:ind w:left="14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Терминальные прогрессирующие  формы ХСН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меренное прогрессирование ХСН 2-3 стадии (кроме случаев терминальной ХСН) при отсутствии эффекта от лечения на амбулаторном этапе в течение 7-10 дней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Гемодинамически стабильные трепетание или фибрилляция предсердий с показаниями к плановой кардиоверсии или подбору антиаритмической и антикоагулянтной терапии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Гемодинамически стабильные нетяжелые суправентрикулярные или желудочковые нарушения ритма</w:t>
            </w:r>
          </w:p>
          <w:p>
            <w:pPr>
              <w:pStyle w:val="Normal"/>
              <w:ind w:left="412" w:hanging="360"/>
              <w:rPr/>
            </w:pPr>
            <w:r>
              <w:rPr>
                <w:i/>
              </w:rPr>
              <w:t>Цели – медикаментозная подготовка к  плановой кардиоверсии; подбор антиаритмической, антикоагулянтной  и  вспомогательной  терапии;  плановая патогенетическая и вспомогательная терапия.</w:t>
            </w:r>
          </w:p>
          <w:p>
            <w:pPr>
              <w:pStyle w:val="Normal"/>
              <w:ind w:left="52" w:hanging="0"/>
              <w:rPr/>
            </w:pPr>
            <w:r>
              <w:rPr>
                <w:i/>
              </w:rPr>
              <w:t>Уровень – муниципальный.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и сердца: приобретенные (ревматические и неревматические), врожденные</w:t>
            </w:r>
          </w:p>
          <w:p>
            <w:pPr>
              <w:pStyle w:val="Normal"/>
              <w:rPr/>
            </w:pPr>
            <w:r>
              <w:rPr/>
              <w:t>Активный ревматизм – см. в разделе ревматологии.</w:t>
            </w:r>
          </w:p>
          <w:p>
            <w:pPr>
              <w:pStyle w:val="Normal"/>
              <w:rPr/>
            </w:pPr>
            <w:r>
              <w:rPr/>
              <w:t>Активный инфекционный эндокардит – см. раздел 3.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страя сердечная недостаточность, кроме случаев с терминальной ХСН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стро возникшее нарушение ритма с признаками нестабильной системной или коронарной гемодинамики, кроме случаев с терминальной ХСН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стро возникшее нарушение проводимости с признаками нестабильной системной или коронарной гемодинамики с показаниями к имплантации ЭКС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страя артериальная тромбоэмболия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интенсивная терапия; дифференциальный диагноз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Уровень – п.п. 1-2 –  кардиологическое или терапевтическое отделение муниципального уровня;  п.3 – кардиологическое или терапевтическое отделение муниципального уровня с переводом в ГУЗ ОКБ (по заключению кардиохирурга ГУЗ ОКБ); п. 4 - хирургическое отделение муниципального уровня с переводом в ГУЗ ОКБ (по заключению кардиохирурга ГУЗ ОКБ); п.п. 1-2 – кардиологическое  отделение ГУЗ ОКБ (по заключению кардиолога ГУЗ ОКБ) ; п.п. 3-4 –  кардиохирургическое  отделение ГУЗ ОКБ (по заключению кардиохирурга ГУЗ ОКБ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Терминальные формы ХСН с компонентом острой сердечной недостаточности, жизнеугрожающими нарушениями ритма и проводимости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первые выявленный порок сердца или подозрение на него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грессирование ХСН 2-3 стадии (кроме случаев терминальной ХСН), резистентное к стандартной терапии в условиях стационара муниципального уровн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грессирование ХСН 2-3 стадии (кроме случаев терминальной ХСН) при отсутствии эффекта от лечения на амбулаторном этапе или в дневном стационаре в течение 7-10 дней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яжелые аритмии, требующие кардиоверсии или подбора антиаритмических и антикоагулянтных препарат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личие показаний к хирургическому лечению порока сердц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личие показаний к плановой имплантации ЭКС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/>
            </w:pPr>
            <w:r>
              <w:rPr>
                <w:i/>
              </w:rPr>
              <w:t>Цели – диагностика, подбор  терапии, кардиоверсия, экспертная оценка трудоспособности, определение показаний и обследование перед оперативным лечением  (с  направлением в ЛПУ федерального уровня)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Уровень – п.п..1,3,4 – кардиологическое или терапевтическое отделение муниципального уровня;  п.п. 1-4 – кардиологическое отделение межрайонного центра (МРЦ) (по заключению кардиолога МРЦ или ГУЗ ОКБ); п.п. 1-5 – кардиологическое отделение ГУЗ ОКБ (по заключению кардиолога ОКБ);  п. 6 –  кардиохирургическое  отделение ГУЗ ОКБ (по заключению кардиохирурга ГУЗ ОКБ)</w:t>
            </w:r>
          </w:p>
          <w:p>
            <w:pPr>
              <w:pStyle w:val="Normal"/>
              <w:ind w:left="14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Терминальные прогрессирующие  формы ХСН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меренное прогрессирование ХСН 2-3 стадии (кроме случаев терминальной ХСН) при отсутствии эффекта от лечения на амбулаторном этапе в течение 7-10 дне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модинамически стабильные трепетание или фибрилляция предсердий с показаниями к плановой кардиоверсии или подбору антиаритмической и антикоагулянтной терап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модинамически стабильные нетяжелые суправентрикулярные или желудочковые нарушения ритма</w:t>
            </w:r>
          </w:p>
          <w:p>
            <w:pPr>
              <w:pStyle w:val="Normal"/>
              <w:ind w:left="412" w:hanging="360"/>
              <w:rPr/>
            </w:pPr>
            <w:r>
              <w:rPr>
                <w:i/>
              </w:rPr>
              <w:t>Цели – медикаментозная подготовка к  плановой кардиоверсии; подбор антиаритмической, антикоагулянтной  и  вспомогательной  терапии;  плановая патогенетическая и вспомогательная терапия.</w:t>
            </w:r>
          </w:p>
          <w:p>
            <w:pPr>
              <w:pStyle w:val="Normal"/>
              <w:ind w:left="52" w:hanging="0"/>
              <w:rPr/>
            </w:pPr>
            <w:r>
              <w:rPr>
                <w:i/>
              </w:rPr>
              <w:t>Уровень – муниципальный.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й эндокардит (острый, подострый; первичный, вторичный, искусственного клапан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страя сердечная недостаточность, кроме случаев с терминальной ХСН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стро возникшее нарушение ритма с признаками нестабильной системной или коронарной гемодинамики, кроме случаев с терминальной ХСН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стро возникшее нарушение проводимости с признаками нестабильной системной или коронарной гемодинамики с показаниями к имплантации ЭКС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страя артериальная тромбоэмболи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ардиоэмболический мозговой инсульт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интенсивная терапия; дифференциальный диагноз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Уровень – п.п. 1-2 –  кардиологическое или терапевтическое отделение муниципального уровня; п.3 – кардиологическое или терапевтическое отделение муниципального уровня с переводом в ГУЗ ОКБ (по заключению кардиохирурга ГУЗ ОКБ); п. 4 - хирургическое отделение муниципального уровня с переводом в ГУЗ ОКБ (по заключению кардиохирурга ГУЗ ОКБ); п. 5 - неврологическое, кардиологическое или терапевтическое отделение муниципального уровня; п.п. 1-2 – кардиологическое  отделение ГУЗ ОКБ (по заключению кардиолога ГУЗ ОКБ); п.п. 3-4 –  кардиохирургическое  отделение ГУЗ ОКБ (по заключению кардиохирурга ГУЗ ОКБ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Терминальные формы ХСН с компонентом острой сердечной недостаточности, жизнеугрожающими нарушениями ритма и проводимости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первые выявленный активный инфекционный эндокардит или подозрение на нег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цидив инфекционного эндокардита нативного или искусственного клапана или подозрение на нег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фекционный эндокардит с резистентностью с стандартной терапии в условиях стационара муниципального уровня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личие показаний к хирургическому лечению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личие показаний к плановой имплантации ЭКС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/>
            </w:pPr>
            <w:r>
              <w:rPr>
                <w:i/>
              </w:rPr>
              <w:t>Цели – диагностика, подбор  терапии,  экспертная оценка трудоспособности, определение показаний и обследование перед оперативным лечением  (с  направлением в ЛПУ федерального уровня)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Уровень – п.п..1-2 – кардиологическое или терапевтическое отделение муниципального уровня;  п.п. 1-3 – кардиологическое отделение межрайонного центра (МРЦ) (по заключению кардиолога МРЦ или ГУЗ ОКБ); п.п. 1-4 – кардиологическое отделение ГУЗ ОКБ (по заключению кардиолога ОКБ);  п. 5 –  кардиохирургическое  отделение ГУЗ ОКБ (по заключению кардиохирурга ГУЗ ОКБ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ерминальные прогрессирующие  формы с ХСН, аритмиями, блокадами, артериальными эмболиями, почечной недостаточностью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сле стационарного лечения при минимальной или отсутствующей воспалительной активности</w:t>
            </w:r>
          </w:p>
          <w:p>
            <w:pPr>
              <w:pStyle w:val="Normal"/>
              <w:ind w:left="412" w:hanging="360"/>
              <w:rPr/>
            </w:pPr>
            <w:r>
              <w:rPr>
                <w:i/>
              </w:rPr>
              <w:t>Цели – антибактериальная и вспомогательная терапия для закрепления ремиссии..</w:t>
            </w:r>
          </w:p>
          <w:p>
            <w:pPr>
              <w:pStyle w:val="Normal"/>
              <w:ind w:left="52" w:hanging="0"/>
              <w:rPr/>
            </w:pPr>
            <w:r>
              <w:rPr>
                <w:i/>
              </w:rPr>
              <w:t>Уровень – муниципальный.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51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миокардит, постмиокардитический кардиосклеро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Острая сердечная недостаточность, кроме случаев постмиокардитического кардиосклероза с терминальной ХСН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Остро возникшее нарушение ритма с признаками нестабильной системной или коронарной гемодинамики, кроме случаев с терминальной ХСН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Остро возникшее нарушение проводимости с признаками нестабильной системной или коронарной гемодинамики с показаниями к имплантации ЭКС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интенсивная терапия; дифференциальный диагноз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Уровень – п.п. 1-2 –  кардиологическое или терапевтическое отделение муниципального уровня; п.п. 1-2 – кардиологическое  отделение ГУЗ ОКБ (по заключению кардиолога ГУЗ ОКБ); п.3 – кардиологическое или терапевтическое отделение муниципального уровня с переводом в ГУЗ ОКБ (по заключению кардиохирурга ГУЗ ОКБ); п. 3 –  кардиохирургическое  отделение ГУЗ ОКБ (по заключению кардиохирурга ГУЗ ОКБ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Терминальные формы ХСН с компонентом острой сердечной недостаточности, жизнеугрожающими нарушениями ритма и проводимости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стрый миокардит без жизнеугрожающих осложнений или подозрение на него (госпитализация в течение ближайших суток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рогрессирование ХСН 2-3 стадии (кроме случаев терминальной ХСН) при постмиокардитическом кардиосклерозе, резистентное к стандартной терапии в условиях стационара муниципального уровня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Прогрессирование ХСН 2-3 стадии (кроме случаев терминальной ХСН) при постмиокардитическом кардиосклерозе при отсутствии эффекта от лечения на амбулаторном этапе или в дневном стационаре в течение 7-10 дней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Тяжелые аритмии, требующие кардиоверсии или подбора антиаритмических и антикоагулянтных препаратов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Наличие показаний к плановой имплантации ЭКС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/>
            </w:pPr>
            <w:r>
              <w:rPr>
                <w:i/>
              </w:rPr>
              <w:t>Цели – диагностика, подбор  терапии, кардиоверсия, экспертная оценка трудоспособности, определение показаний и обследование перед оперативным лечением  (с  направлением в ЛПУ федерального уровня).</w:t>
            </w:r>
          </w:p>
          <w:p>
            <w:pPr>
              <w:pStyle w:val="Normal"/>
              <w:ind w:left="144" w:hanging="0"/>
              <w:rPr/>
            </w:pPr>
            <w:r>
              <w:rPr>
                <w:i/>
              </w:rPr>
              <w:t>Уровень – п.п..1,3,4 – кардиологическое или терапевтическое отделение муниципального уровня;  п.п. 1-4 – кардиологическое отделение межрайонного центра (МРЦ) (по заключению кардиолога МРЦ или ГУЗ ОКБ); п.п. 1-5 – кардиологическое отделение ГУЗ ОКБ (по заключению кардиолога ОКБ);  п. 6 –  кардиохирургическое  отделение ГУЗ ОКБ (по заключению кардиохирурга ГУЗ ОКБ)</w:t>
            </w:r>
          </w:p>
          <w:p>
            <w:pPr>
              <w:pStyle w:val="Normal"/>
              <w:ind w:left="14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Терминальные прогрессирующие  формы ХСН при постмиокардитическом кардиосклерозе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ри постмиокардитическом кардиосклерозе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меренное прогрессирование ХСН 2-3 стадии (кроме случаев терминальной ХСН) при отсутствии эффекта от лечения на амбулаторном этапе в течение 7-10 дней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Гемодинамически стабильные трепетание или фибрилляция предсердий с показаниями к плановой кардиоверсии или подбору антиаритмической и антикоагулянтной терапи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Гемодинамически стабильные нетяжелые суправентрикулярные или желудочковые нарушения ритма</w:t>
            </w:r>
          </w:p>
          <w:p>
            <w:pPr>
              <w:pStyle w:val="Normal"/>
              <w:ind w:left="412" w:hanging="360"/>
              <w:rPr/>
            </w:pPr>
            <w:r>
              <w:rPr>
                <w:i/>
              </w:rPr>
              <w:t>Цели – медикаментозная подготовка к  плановой кардиоверсии; подбор антиаритмической, антикоагулянтной  и  вспомогательной  терапии;  плановая патогенетическая и вспомогательная терапия.</w:t>
            </w:r>
          </w:p>
          <w:p>
            <w:pPr>
              <w:pStyle w:val="Normal"/>
              <w:ind w:left="52" w:hanging="0"/>
              <w:rPr/>
            </w:pPr>
            <w:r>
              <w:rPr>
                <w:i/>
              </w:rPr>
              <w:t>Уровень – муниципальный.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кардит (острый сухой, острый экссудативный, хронический рецидивирующий, адгезивный, констриктив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Острая сердечная недостаточность, кроме случаев хронического перикардита с терминальной ХСН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стро возникшее нарушение ритма с признаками нестабильной системной или коронарной гемодинамики, кроме случаев хронического перикардита с терминальной ХСН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стро возникшее нарушение проводимости с признаками нестабильной системной или коронарной гемодинамики с показаниями к имплантации ЭКС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ампонада сердца при выпотном перикардите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интенсивная терапия; дифференциальный диагноз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Уровень – п.п. 1-2 –  кардиологическое или терапевтическое отделение муниципального уровня; п.3 – кардиологическое или терапевтическое отделение муниципального уровня с переводом в ГУЗ ОКБ (по заключению кардиохирурга ГУЗ ОКБ); п. 4 – хирургическое отделение муниципального уровня с целью выполнения экстренного перикардиоцентеза; п.п. 1-2 – кардиологическое  отделение ГУЗ ОКБ (по заключению кардиолога ГУЗ ОКБ); п.п. 3-4 –  кардиохирургическое  отделение ГУЗ ОКБ (по заключению кардиохирурга ГУЗ ОКБ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ерминальные формы ХСН с компонентом острой сердечной недостаточности, жизнеугрожающими нарушениями ритма и проводимости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трый перикардит без жизнеугрожающих осложнений (госпитализация в течение 1-2 суток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Хронический рецидивирующий перикардит в активной фаз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Хронический перикардит с прогрессирующей ХСН 2-3 стадии (кроме случаев терминальной ХСН), резистентной к стандартной терапии в условиях стационара муниципального уровн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яжелые аритмии, требующие кардиоверсии или подбора антиаритмических и антикоагулянтных препарат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личие показаний к перикардэктом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личие показаний к плановой имплантации ЭКС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/>
            </w:pPr>
            <w:r>
              <w:rPr>
                <w:i/>
              </w:rPr>
              <w:t>Цели – диагностика, подбор  терапии, кардиоверсия, экспертная оценка трудоспособности, определение показаний и обследование перед оперативным лечением  (с  направлением в ЛПУ федерального уровня).</w:t>
            </w:r>
          </w:p>
          <w:p>
            <w:pPr>
              <w:pStyle w:val="Normal"/>
              <w:ind w:left="144" w:hanging="0"/>
              <w:rPr/>
            </w:pPr>
            <w:r>
              <w:rPr>
                <w:i/>
              </w:rPr>
              <w:t>Уровень – п.п..1,2,4 – кардиологическое или терапевтическое отделение муниципального уровня;  п.п. 1-4 – кардиологическое отделение межрайонного центра (МРЦ) (по заключению кардиолога МРЦ или ГУЗ ОКБ); п.п. 1-4 – кардиологическое отделение ГУЗ ОКБ (по заключению кардиолога ОКБ);  п.п. 5-6 –  кардиохирургическое  отделение ГУЗ ОКБ (по заключению кардиохирурга ГУЗ ОКБ)</w:t>
            </w:r>
          </w:p>
          <w:p>
            <w:pPr>
              <w:pStyle w:val="Normal"/>
              <w:ind w:left="14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рминальные прогрессирующие  формы ХСН при хроническом констриктивном перикардите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ри хроническом перикардите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меренное прогрессирование ХСН 2-3 стадии (кроме случаев терминальной ХСН) при отсутствии эффекта от лечения на амбулаторном этапе в течение 7-10 дней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Гемодинамически стабильные трепетание или фибрилляция предсердий с показаниями к плановой кардиоверсии или подбору антиаритмической и антикоагулянтной терапи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Гемодинамически стабильные нетяжелые суправентрикулярные или желудочковые нарушения ритма</w:t>
            </w:r>
          </w:p>
          <w:p>
            <w:pPr>
              <w:pStyle w:val="Normal"/>
              <w:ind w:left="412" w:hanging="360"/>
              <w:rPr/>
            </w:pPr>
            <w:r>
              <w:rPr>
                <w:i/>
              </w:rPr>
              <w:t>Цели – медикаментозная подготовка к  плановой кардиоверсии; подбор антиаритмической, антикоагулянтной  и  вспомогательной  терапии;  плановая патогенетическая и вспомогательная терапия.</w:t>
            </w:r>
          </w:p>
          <w:p>
            <w:pPr>
              <w:pStyle w:val="Normal"/>
              <w:ind w:left="52" w:hanging="0"/>
              <w:rPr/>
            </w:pPr>
            <w:r>
              <w:rPr>
                <w:i/>
              </w:rPr>
              <w:t>Уровень – муниципальный.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ое легочное сердце (вследствие первичной легочной гипертонии, тромбозов и эмболий сосудов легких, хронических паренхиматозных, интерстициальных и обструктивных заболеваний легких, торакодиафрагмальных причин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страя сердечная недостаточность, кроме случаев с терминальной ХСН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стро возникшее нарушение ритма с признаками нестабильной системной или коронарной гемодинамики, кроме случаев с терминальной ХСН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стро возникшее нарушение проводимости с признаками нестабильной системной или коронарной гемодинамики с показаниями к имплантации ЭКС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интенсивная терапия; дифференциальный диагноз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Уровень – п.п. 1-2 –  кардиологическое или терапевтическое отделение муниципального уровня; п.п. 1-2 – кардиологическое  отделение ГУЗ ОКБ (по заключению кардиолога ГУЗ ОКБ); п.3 – кардиологическое или терапевтическое отделение муниципального уровня с переводом в ГУЗ ОКБ (по заключению кардиохирурга ГУЗ ОКБ); п. 3 –  кардиохирургическое  отделение ГУЗ ОКБ (по заключению кардиохирурга ГУЗ ОКБ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ерминальные формы ХСН с компонентом острой сердечной недостаточности, жизнеугрожающими нарушениями ритма и проводимости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убкомпенсированное и декомпенсированное хроническое легочное сердце прогрессирующего течения с неэффективностью лечения в амбулаторных условиях или дневном стационаре в течение 7-10 дне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грессирование ХСН 2-3 стадии (кроме случаев терминальной ХСН), резистентное к стандартной терапии в условиях стационара муниципального уровн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яжелые аритмии, требующие кардиоверсии или подбора антиаритмических и антикоагулянтных препаратов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личие показаний к плановой имплантации ЭКС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/>
            </w:pPr>
            <w:r>
              <w:rPr>
                <w:i/>
              </w:rPr>
              <w:t>Цели – диагностика, подбор  терапии, кардиоверсия, экспертная оценка трудоспособности</w:t>
            </w:r>
          </w:p>
          <w:p>
            <w:pPr>
              <w:pStyle w:val="Normal"/>
              <w:ind w:left="144" w:hanging="0"/>
              <w:rPr/>
            </w:pPr>
            <w:r>
              <w:rPr>
                <w:i/>
              </w:rPr>
              <w:t>Уровень – п.п..1,3 – кардиологическое или терапевтическое отделение муниципального уровня;  п.п. 1-3 – кардиологическое отделение межрайонного центра (МРЦ) (по заключению кардиолога МРЦ или ГУЗ ОКБ); п.п. 1-3 – кардиологическое отделение ГУЗ ОКБ (по заключению кардиолога ОКБ);  п. 4 –  кардиохирургическое  отделение ГУЗ ОКБ (по заключению кардиохирурга ГУЗ ОКБ)</w:t>
            </w:r>
          </w:p>
          <w:p>
            <w:pPr>
              <w:pStyle w:val="Normal"/>
              <w:ind w:left="14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Терминальные прогрессирующие  формы ХСН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Цели – паллиативная терап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ровень – муницип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Умеренное прогрессирование ХСН 2-3 стадии (кроме случаев терминальной ХСН) при отсутствии эффекта от лечения на амбулаторном этапе в течение 7-10 дней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Гемодинамически стабильные трепетание или фибрилляция предсердий с показаниями к плановой кардиоверсии или подбору антиаритмической и антикоагулянтной терапии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Гемодинамически стабильные нетяжелые суправентрикулярные или желудочковые нарушения ритма</w:t>
            </w:r>
          </w:p>
          <w:p>
            <w:pPr>
              <w:pStyle w:val="Normal"/>
              <w:ind w:left="412" w:hanging="360"/>
              <w:rPr/>
            </w:pPr>
            <w:r>
              <w:rPr>
                <w:i/>
              </w:rPr>
              <w:t>Цели – медикаментозная подготовка к  плановой кардиоверсии; подбор антиаритмической, антикоагулянтной  и  вспомогательной  терапии;  плановая патогенетическая и вспомогательная терапия.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  <w:t>Уровень – муниципальный.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мбоэмболия легочной артерии </w:t>
            </w:r>
          </w:p>
          <w:p>
            <w:pPr>
              <w:pStyle w:val="Normal"/>
              <w:rPr/>
            </w:pPr>
            <w:r>
              <w:rPr/>
              <w:t>(ТЭЛ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се случаи (независимо от давности ТЭЛА) с острым легочным сердцем, тяжелой дыхательной недостаточностью, нестабильной системной или коронарной гемодинамикой, жизнеугрожающими аритмиям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лучаи ТЭЛА без тяжелых осложнений при давности заболевания менее 2-х недель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интенсивная терапия; дифференциальный диагноз.</w:t>
            </w:r>
          </w:p>
          <w:p>
            <w:pPr>
              <w:pStyle w:val="Normal"/>
              <w:ind w:left="52" w:hanging="0"/>
              <w:rPr/>
            </w:pPr>
            <w:r>
              <w:rPr>
                <w:i/>
              </w:rPr>
              <w:t xml:space="preserve">Уровень – п.п. 1-2 – кардиологическое или терапевтическое отделение муниципального уровня;  кардиологическое  отделение ГУЗ ОКБ (по заключению кардиолога ГУЗ ОКБ)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Случаи ТЭЛА или подозрение на ТЭЛА без тяжелых осложнений и со стабильной гемодинамикой при давности заболевания 2 недели и более (плановая госпитализация в течение ближайших суток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оказания к хирургическому лечению (кава-фильтр и др.)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/>
            </w:pPr>
            <w:r>
              <w:rPr>
                <w:i/>
              </w:rPr>
              <w:t>Цели – первичная диагностика, дифференциальная диагностика, плановая терапия, экспертная оценка трудоспособности, определение показаний и  обследование перед хирургическим лечением и  направлением в ЛПУ федерального уровня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Уровень – п.1 – кардиологическое или терапевтическое отделение муниципального уровня;  кардиологическое отделение ГУЗ ОКБ (по заключению кардиолога ОКБ); п. 2  –  кардиохирургическое  отделение ГУЗ ОКБ (по заключению кардиохирурга ГУЗ ОКБ)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тмии и блокады сердц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Остро возникшее нарушение ритма с признаками нестабильной системной или коронарной гемодинамик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Остро возникшее нарушение проводимости с признаками нестабильной системной или коронарной гемодинамики без показаний к имплантации электрокардиостимулятора (ЭКС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Остро возникшее нарушение проводимости с признаками нестабильной системной или коронарной гемодинамики с показаниями к имплантации ЭК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Остро возникшая дисфункция ЭКС с нарушениями гемодинамики 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интенсивная терапия; дифференциальный диагноз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Уровень – п.п.1-2 – кардиологическое или терапевтическое отделение муниципального уровня; п.п.3-4 –  кардиологическое или терапевтическое отделение муниципального уровня с переводом в ГУЗ ОКБ (по заключению кардиохирурга ГУЗ ОКБ); п.п.1-2 – кардиологическое  отделение ГУЗ ОКБ (по заключению кардиолога ГУЗ ОКБ); п.п.3-4 –  кардиохирургическое  отделение ГУЗ ОКБ (по заключению кардиохирурга ГУЗ ОКБ)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Остро возникшие, пароксизмальные или хронические прогрессирующие выраженные нарушения ритма или проводимости без признаков острой сердечной или коронарной недостаточности, не требующее ургентной терапии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Отсутствие эффекта от антиаритмической терапии в амбулаторных условиях или в условиях дневного стационара в течение 7-10 дней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Наличие сложных для диагностики и прогностической оценки нарушений ритма и проводимости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Наличие показаний к плановой медикаментозной или электроимпульсной кардиоверсии при фибрилляции или трепетании предсердий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Нарушения ритма, резистентные к стандартной антиаритмической терапии в условиях стационара муниципального уровня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Наличие показаний к инвазивному электрофизиологическому исследованию (ЭФИ) и хирургическим методам лечения аритмий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Наличие показаний к плановой имплантации кардиовертера-дефибриллятора или кардиального ресинхронизатора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Наличие показаний к плановой имплантации электрокардиостимулятора (ЭКС)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ризнаки дисфункции ЭКС без острых нарушения гемодинамики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Цели – диагностика, подбор плановой антиаритмической и антикоагулянтной  терапии, кардиоверсия, постановка или замена ЭКС, экспертная оценка трудоспособности, определение показаний и обследование перед ЭФИ и оперативным лечением  (с  направлением в ЛПУ федерального уровня).</w:t>
            </w:r>
          </w:p>
          <w:p>
            <w:pPr>
              <w:pStyle w:val="Normal"/>
              <w:ind w:left="52" w:hanging="0"/>
              <w:rPr/>
            </w:pPr>
            <w:r>
              <w:rPr>
                <w:i/>
              </w:rPr>
              <w:t>Уровень – п.п.1-4 – кардиологическое или терапевтическое отделение муниципального уровня;  п.п. 1-5 – кардиологическое отделение межрайонного центра (МРЦ) (по заключению кардиолога МРЦ или ГУЗ ОКБ); п.п. 1-7 – кардиологическое отделение ГУЗ ОКБ (по заключению кардиолога ОКБ);  п.п. 8-9 –  кардиохирургическое  отделение ГУЗ ОКБ (по заключению кардиохирурга ГУЗ ОКБ)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модинамически стабильные трепетание или фибрилляция предсердий с показаниями к плановой кардиоверсии или подбору антиаритмической и антикоагулянтной терап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модинамически стабильные нетяжелые суправентрикулярные или желудочковые нарушения ритма</w:t>
            </w:r>
          </w:p>
          <w:p>
            <w:pPr>
              <w:pStyle w:val="Normal"/>
              <w:ind w:left="412" w:hanging="360"/>
              <w:rPr/>
            </w:pPr>
            <w:r>
              <w:rPr>
                <w:i/>
              </w:rPr>
              <w:t>Цели – медикаментозная подготовка к  плановой кардиоверсии; подбор антиаритмической, антикоагулянтной  и  вспомогательной  терапии.</w:t>
            </w:r>
          </w:p>
          <w:p>
            <w:pPr>
              <w:pStyle w:val="Normal"/>
              <w:ind w:left="52" w:hanging="0"/>
              <w:rPr/>
            </w:pPr>
            <w:r>
              <w:rPr>
                <w:i/>
              </w:rPr>
              <w:t>Уровень – муниципальный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апсы клапано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се случаи с острой сердечной недостаточностью, в том числе в связи с отрывом створок клапанов и хорд при миксоматозной дегенерации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интенсивная терапия; дифференциальный диагноз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 xml:space="preserve">Уровень – кардиологическое или терапевтическое отделение муниципального уровня;  кардиологическое  отделение ГУЗ ОКБ (по заключению кардиолога ГУЗ ОКБ)  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Все случаи с гемодинамически значимой клапанной регургитацией без показаний к ургентной терапии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Все случаи с ассоциированными пароксизмальными тахиаритмиями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бследование в условиях стационара для оценки тяжести и прогноза заболевания, исключения пороков сердц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Наличие показаний к хирургическому лечению пролапса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/>
            </w:pPr>
            <w:r>
              <w:rPr>
                <w:i/>
              </w:rPr>
              <w:t>Цели – диагностика, подбор плановой терапии,  экспертная оценка трудоспособности, определение показаний и обследование перед ЭФИ и оперативным лечением  (с  направлением в ЛПУ федерального уровня)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 xml:space="preserve">Уровень – п.п.1-3 – кардиологическое или терапевтическое отделение муниципального уровня; п.п.1-4 – кардиологическое  отделение ГУЗ ОКБ (по заключению кардиолога ГУЗ ОКБ) 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ардиалгический синдром, аритмический синдром, синдром вегетососудистой дистонии, не требующие госпитализации, с утратой трудоспособности</w:t>
            </w:r>
          </w:p>
          <w:p>
            <w:pPr>
              <w:pStyle w:val="Normal"/>
              <w:ind w:left="412" w:hanging="360"/>
              <w:rPr/>
            </w:pPr>
            <w:r>
              <w:rPr>
                <w:i/>
              </w:rPr>
              <w:t>Цели – курсовая  плановая терапия.</w:t>
            </w:r>
          </w:p>
          <w:p>
            <w:pPr>
              <w:pStyle w:val="Normal"/>
              <w:ind w:left="52" w:hanging="0"/>
              <w:rPr/>
            </w:pPr>
            <w:r>
              <w:rPr>
                <w:i/>
              </w:rPr>
              <w:t>Уровень – муниципальный.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я после оперативных вмешательств на сердце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Эндокардит, тромбоз, дисфункция клапанного протеза с острыми тяжелыми нарушениями гемодинамики – см. раздел 3.10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стперикардотомный синдром (выпотной перикардит) с тампонадой сердца – см. раздел 3.12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КС при тромбозе коронарных шунтов и стентов – см. раздел 3.2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Эндокардит, тромбоз, дисфункция клапанного протеза без тяжелых нарушений гемодинамики – см. раздел 3.10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остперикардотомный синдром (выпотной перикардит) без тампонады сердца – см. раздел 3.12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Тромбоз и стеноз коронарных шунтов и стентов без признаков ОКС – см. разделы 3.3,  3.4,  3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оформная дисфункция ВНС; панические атаки; гипервентиляционный синд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олевой синдром в грудной клетке, требующий дифференциального диагноза с ОКС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интенсивная терапия; дифференциальный диагноз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 xml:space="preserve">Уровень – кардиологическое или терапевтическое отделение муниципального уровня; кардиологическое  отделение ГУЗ ОКБ (по заключению кардиолога ГУЗ ОКБ)  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днетяжелое и тяжелое течение заболевания с интенсивным болевым синдромом, частыми или тяжелыми нейро-вегетативными пароксизмами и паническими атаками, выраженным тревожным, депрессивным или фобическим синдромом, утратой трудоспособ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чение заболевания, требующее дифференциальной диагностики с органическим заболеванием сердца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/>
            </w:pPr>
            <w:r>
              <w:rPr>
                <w:i/>
              </w:rPr>
              <w:t>Цели – диагностика, подбор плановой терапии,  экспертная оценка трудоспособности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Уровень – п.п.1-2 – кардиологическое или терапевтическое отделение муниципального уровня; кардиологическое  отделение ГУЗ ОКБ (по заключению кардиолога ГУЗ ОКБ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Легкое и среднетяжелое течение заболевания с болевым синдромом, нейро-вегетативными пароксизмами и паническими атаками, тревожным, депрессивным или фобическим синдромом</w:t>
            </w:r>
          </w:p>
          <w:p>
            <w:pPr>
              <w:pStyle w:val="Normal"/>
              <w:ind w:left="412" w:hanging="360"/>
              <w:rPr/>
            </w:pPr>
            <w:r>
              <w:rPr>
                <w:i/>
              </w:rPr>
              <w:t>Цели – курсовая  плановая терапия.</w:t>
            </w:r>
          </w:p>
          <w:p>
            <w:pPr>
              <w:pStyle w:val="Normal"/>
              <w:ind w:left="52" w:hanging="0"/>
              <w:rPr/>
            </w:pPr>
            <w:r>
              <w:rPr>
                <w:i/>
              </w:rPr>
              <w:t>Уровень – муниципальный.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54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58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4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4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4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47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5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5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53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54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ронарогенный кардиалгический синдром, миофасциальный торакалгический синдром, межреберная невралгия, вертеброгенная кардиалг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олевой синдром в грудной клетке, требующий дифференциального диагноза с ОКС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Цели – интенсивная терапия; дифференциальный диагноз.</w:t>
            </w:r>
          </w:p>
          <w:p>
            <w:pPr>
              <w:pStyle w:val="Normal"/>
              <w:ind w:left="52" w:hanging="0"/>
              <w:rPr/>
            </w:pPr>
            <w:r>
              <w:rPr>
                <w:i/>
              </w:rPr>
              <w:t>Уровень – кардиологическое или терапевтическое отделение муниципального уровня; кардиологическое  отделение ГУЗ ОКБ (по заключению кардиолога ГУЗ ОКБ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еднетяжелое и тяжелое течение заболевания с интенсивным болевым синдромом, утратой трудоспособ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чение заболевания, требующее дифференциальной диагностики с органическим заболеванием сердца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26" w:leader="none"/>
              </w:tabs>
              <w:ind w:left="432" w:hanging="360"/>
              <w:rPr/>
            </w:pPr>
            <w:r>
              <w:rPr>
                <w:i/>
              </w:rPr>
              <w:t>Цели – диагностика, подбор плановой терапии,  экспертная оценка трудоспособности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Уровень – п.п.1-2 – кардиологическое или терапевтическое отделение муниципального уровня; кардиологическое  отделение ГУЗ ОКБ (по заключению кардиолога ГУЗ ОКБ)</w:t>
            </w:r>
          </w:p>
          <w:p>
            <w:pPr>
              <w:pStyle w:val="Normal"/>
              <w:ind w:left="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Легкое и среднетяжелое течение заболевания с болевым синдромом, утратой трудоспособности</w:t>
            </w:r>
          </w:p>
          <w:p>
            <w:pPr>
              <w:pStyle w:val="Normal"/>
              <w:ind w:left="412" w:hanging="360"/>
              <w:rPr/>
            </w:pPr>
            <w:r>
              <w:rPr>
                <w:i/>
              </w:rPr>
              <w:t>Цели – курсовая  плановая терапия.</w:t>
            </w:r>
          </w:p>
          <w:p>
            <w:pPr>
              <w:pStyle w:val="Normal"/>
              <w:ind w:left="52" w:hanging="0"/>
              <w:rPr/>
            </w:pPr>
            <w:r>
              <w:rPr>
                <w:i/>
              </w:rPr>
              <w:t>Уровень – муниципальный.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26"/>
        </w:tabs>
        <w:ind w:left="52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26"/>
        </w:tabs>
        <w:ind w:left="52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26"/>
        </w:tabs>
        <w:ind w:left="52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26"/>
        </w:tabs>
        <w:ind w:left="526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26"/>
        </w:tabs>
        <w:ind w:left="52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4:51:00Z</dcterms:created>
  <dc:creator>TNN</dc:creator>
  <dc:description/>
  <cp:keywords/>
  <dc:language>en-US</dc:language>
  <cp:lastModifiedBy>Цветков В</cp:lastModifiedBy>
  <cp:lastPrinted>2006-02-16T12:28:00Z</cp:lastPrinted>
  <dcterms:modified xsi:type="dcterms:W3CDTF">2006-02-16T09:30:00Z</dcterms:modified>
  <cp:revision>33</cp:revision>
  <dc:subject/>
  <dc:title>Раздел 7</dc:title>
</cp:coreProperties>
</file>